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UŠ Open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kromá základní umělecká škola Zavadilka, o. p. s. v Českých Budějovic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á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ppe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octě paní RNDr. Ruth Hálov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ý koncertní sál Konzervatoře v Českých Budějov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1. června 2021</w:t>
      </w:r>
    </w:p>
    <w:p>
      <w:pPr>
        <w:pStyle w:val="Normal"/>
        <w:rPr/>
      </w:pPr>
      <w:r>
        <w:rPr>
          <w:rFonts w:cs="Arial" w:ascii="Arial" w:hAnsi="Arial"/>
        </w:rPr>
        <w:t xml:space="preserve">Začátek v 18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inkují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nemarie Oesterreicher, Charlotte Julia Parson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 Oesterreicher, Magdalena Oesterreicher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Šimon Čermák, Kristýna Charvátová, Jakub Sáček, Alena Skácelová, Marie Tesá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vírní spoluprá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. Art Jana Drh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Vivaldi, J.S.Bach, N.Paganini, F.Schubert, F. Mendelssohn - Bartholdy, 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B. Smetana, V. Monti, A. Dvořák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  <w:szCs w:val="28"/>
        </w:rPr>
        <w:t>Opatření ke COVID-19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  <w:u w:val="single"/>
        </w:rPr>
        <w:t>Dospělé osoby</w:t>
      </w:r>
      <w:r>
        <w:rPr>
          <w:rFonts w:cs="Arial" w:ascii="Arial" w:hAnsi="Arial"/>
          <w:sz w:val="28"/>
          <w:szCs w:val="28"/>
        </w:rPr>
        <w:t xml:space="preserve"> předloží při vstupu do budovy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</w:rPr>
        <w:t>a) potvrzení o negativním antigenním testu (ne starší než 1 týden) nebo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</w:rPr>
        <w:t>b) doklad o kompletním očkování nebo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</w:rPr>
        <w:t>c) lékařské potvrzení o prodělaném onemocnění Covid-19.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  <w:u w:val="single"/>
        </w:rPr>
        <w:t>Nezletilí žáci a studenti</w:t>
      </w:r>
      <w:r>
        <w:rPr>
          <w:rFonts w:cs="Arial" w:ascii="Arial" w:hAnsi="Arial"/>
          <w:sz w:val="28"/>
          <w:szCs w:val="28"/>
        </w:rPr>
        <w:t xml:space="preserve"> předloží čestné prohlášení podepsané zákonným zástupcem, které garantuje, že byli v posledním týdnu testováni antigenním testem s negativním výsledkem.</w:t>
      </w:r>
    </w:p>
    <w:p>
      <w:pPr>
        <w:pStyle w:val="Wm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</w:rPr>
        <w:t>Všichni dospělí se budou v budově školy pohybovat s respirátory, žáci a studenti pak s rouškami (kromě svého vystoupení)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1.   H. Purcell: Rigaudon pro violoncello a klaví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Julian Oesterreicher</w:t>
      </w:r>
      <w:r>
        <w:rPr>
          <w:rFonts w:cs="Arial" w:ascii="Arial" w:hAnsi="Arial"/>
        </w:rPr>
        <w:t>, violoncello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Mgr. Markéta Leštinová, </w:t>
      </w:r>
      <w:r>
        <w:rPr>
          <w:rFonts w:cs="Arial" w:ascii="Arial" w:hAnsi="Arial"/>
        </w:rPr>
        <w:t>violoncello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2.   A. Vivaldi: Koncert G-dur op. 7, č. 2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Jakub Sáček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3.   J. S. Bach: Partita č. 3 E-dur, BWV 1006, Gigue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agdalena Oesterreicher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4.   N. Paganini: Capricce č. 13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nnemarie Oesterreicher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5.   V. Monti: Čardáš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Marie Tesárková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6.    J. S. Bach: Partita č. 3 E-dur, BWV 1006, Prélude, Loure, Gavotte en rondeau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nnemarie Oesterreicher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7.   F. Mendelssohn-Bartholdy: Píseň bez slov op. 30, č. 1 Es-dur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harlotte Julia Parsons</w:t>
      </w:r>
      <w:r>
        <w:rPr>
          <w:rFonts w:cs="Arial" w:ascii="Arial" w:hAnsi="Arial"/>
        </w:rPr>
        <w:t>, klaví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8.  A. Dvořák: Poetické nálady op. 85, B 161, Na Svaté hoře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Šimon Čermák</w:t>
      </w:r>
      <w:r>
        <w:rPr>
          <w:rFonts w:cs="Arial" w:ascii="Arial" w:hAnsi="Arial"/>
        </w:rPr>
        <w:t>, klaví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9.    B. Smetana: Z domoviny, Druhé duo g-moll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Kristýna Charvátová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ena Skácelová</w:t>
      </w:r>
      <w:r>
        <w:rPr>
          <w:rFonts w:cs="Arial" w:ascii="Arial" w:hAnsi="Arial"/>
        </w:rPr>
        <w:t>, klaví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10.   M. Clementi: Sonatina D-dur,op. 36, č. 6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harlotte Julia Parsons, </w:t>
      </w:r>
      <w:r>
        <w:rPr>
          <w:rFonts w:cs="Arial" w:ascii="Arial" w:hAnsi="Arial"/>
        </w:rPr>
        <w:t>klaví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10.   F. Mendelssohn-Bartholdy: Koncert e-moll, op. 64, 1. věta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nnemarie Oesterreicher</w:t>
      </w:r>
      <w:r>
        <w:rPr>
          <w:rFonts w:cs="Arial" w:ascii="Arial" w:hAnsi="Arial"/>
        </w:rPr>
        <w:t>, hous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vírní spolupráce: Mag. Art Jana Drhová</w:t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připravili:</w:t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A. Jan Drha, Mgr. Dinara Suleymanová</w:t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. Art Nikolas Alessandro Dante, Mgr. Libuše Drhová a Mgr. Markéta Leštinová</w:t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měte, prosím, pozvání na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Slavnostní zahajovací koncert</w:t>
      </w:r>
    </w:p>
    <w:p>
      <w:pPr>
        <w:pStyle w:val="Normal"/>
        <w:ind w:left="2124" w:right="-1008" w:hanging="2124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ročníku Mezinárodní houslové soutěže 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2124" w:right="-1008" w:hanging="2124"/>
        <w:rPr/>
      </w:pPr>
      <w:r>
        <w:rPr>
          <w:rFonts w:cs="Arial" w:ascii="Arial" w:hAnsi="Arial"/>
          <w:b/>
        </w:rPr>
        <w:t>11. ročníku Mezinárodní soutěžní přehlídky talentů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octě Mistra Váši Příhody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vé evropské talenty“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ký koncertní sál Konzervatoře v Českých Budějovicích 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18. června 2021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átek v 18.00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kují: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i Georgov a Barbora Valečková – housle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y Gergov – violoncello 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sen Georgov, Stanislav Bogunia – klavír 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ind w:left="2124" w:right="-1008" w:hanging="2124"/>
        <w:rPr/>
      </w:pPr>
      <w:r>
        <w:rPr>
          <w:rFonts w:cs="Arial" w:ascii="Arial" w:hAnsi="Arial"/>
          <w:b/>
        </w:rPr>
        <w:t>J. Haydn, B. Smetana, C. Saint – Saëns, B. Martinů, V. Příhoda</w:t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008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0:00Z</dcterms:created>
  <dc:creator>ZUS</dc:creator>
  <dc:description/>
  <cp:keywords/>
  <dc:language>en-US</dc:language>
  <cp:lastModifiedBy>ZUS</cp:lastModifiedBy>
  <dcterms:modified xsi:type="dcterms:W3CDTF">2021-05-22T08:59:00Z</dcterms:modified>
  <cp:revision>40</cp:revision>
  <dc:subject/>
  <dc:title>ZUŠ Open 2021</dc:title>
</cp:coreProperties>
</file>