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w Cen MT" w:hAnsi="Tw Cen MT" w:cs="Arial"/>
          <w:b/>
          <w:b/>
          <w:caps/>
          <w:sz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/>
        <mc:AlternateContent>
          <mc:Choice Requires="wps">
            <w:drawing>
              <wp:anchor behindDoc="0" distT="0" distB="4445" distL="113665" distR="114300" simplePos="0" locked="0" layoutInCell="0" allowOverlap="1" relativeHeight="6" wp14:anchorId="07C24391">
                <wp:simplePos x="0" y="0"/>
                <wp:positionH relativeFrom="column">
                  <wp:posOffset>-354330</wp:posOffset>
                </wp:positionH>
                <wp:positionV relativeFrom="paragraph">
                  <wp:posOffset>1694180</wp:posOffset>
                </wp:positionV>
                <wp:extent cx="6809105" cy="1233805"/>
                <wp:effectExtent l="0" t="0" r="0" b="4445"/>
                <wp:wrapSquare wrapText="bothSides"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123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w Cen MT" w:hAnsi="Tw Cen MT" w:cs="Segoe UI"/>
                                <w:b/>
                                <w:b/>
                                <w:color w:val="E12B8A"/>
                                <w:sz w:val="52"/>
                                <w:szCs w:val="80"/>
                                <w:lang w:val="cs-CZ"/>
                              </w:rPr>
                            </w:pPr>
                            <w:r>
                              <w:rPr>
                                <w:rFonts w:cs="Segoe UI" w:ascii="Tw Cen MT" w:hAnsi="Tw Cen MT"/>
                                <w:b/>
                                <w:color w:val="E12B8A"/>
                                <w:sz w:val="52"/>
                                <w:szCs w:val="80"/>
                                <w:lang w:val="cs-CZ"/>
                              </w:rPr>
                              <w:t>ZUŠ A. M. BUXTON, Úp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w Cen MT" w:hAnsi="Tw Cen MT" w:cs="Segoe UI"/>
                                <w:b/>
                                <w:b/>
                                <w:color w:val="E12B8A"/>
                                <w:sz w:val="44"/>
                                <w:szCs w:val="80"/>
                                <w:lang w:val="cs-CZ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b/>
                                <w:color w:val="E12B8A"/>
                                <w:sz w:val="32"/>
                                <w:shd w:fill="FFFFFF" w:val="clear"/>
                              </w:rPr>
                              <w:t>PROGRAM V ZAHRADĚ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w Cen MT" w:hAnsi="Tw Cen MT" w:cs="Segoe UI"/>
                                <w:b/>
                                <w:b/>
                                <w:color w:val="D60093"/>
                                <w:sz w:val="70"/>
                                <w:szCs w:val="80"/>
                                <w:lang w:val="cs-CZ"/>
                              </w:rPr>
                            </w:pPr>
                            <w:r>
                              <w:rPr>
                                <w:rFonts w:cs="Segoe UI" w:ascii="Tw Cen MT" w:hAnsi="Tw Cen MT"/>
                                <w:b/>
                                <w:color w:val="000000"/>
                                <w:sz w:val="70"/>
                                <w:szCs w:val="8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27.9pt;margin-top:133.4pt;width:536.1pt;height:97.1pt;mso-wrap-style:square;v-text-anchor:top" wp14:anchorId="07C243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w Cen MT" w:hAnsi="Tw Cen MT" w:cs="Segoe UI"/>
                          <w:b/>
                          <w:b/>
                          <w:color w:val="E12B8A"/>
                          <w:sz w:val="52"/>
                          <w:szCs w:val="80"/>
                          <w:lang w:val="cs-CZ"/>
                        </w:rPr>
                      </w:pPr>
                      <w:r>
                        <w:rPr>
                          <w:rFonts w:cs="Segoe UI" w:ascii="Tw Cen MT" w:hAnsi="Tw Cen MT"/>
                          <w:b/>
                          <w:color w:val="E12B8A"/>
                          <w:sz w:val="52"/>
                          <w:szCs w:val="80"/>
                          <w:lang w:val="cs-CZ"/>
                        </w:rPr>
                        <w:t>ZUŠ A. M. BUXTON, Úpi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w Cen MT" w:hAnsi="Tw Cen MT" w:cs="Segoe UI"/>
                          <w:b/>
                          <w:b/>
                          <w:color w:val="E12B8A"/>
                          <w:sz w:val="44"/>
                          <w:szCs w:val="80"/>
                          <w:lang w:val="cs-CZ"/>
                        </w:rPr>
                      </w:pPr>
                      <w:r>
                        <w:rPr>
                          <w:rFonts w:eastAsia="MS PMincho" w:cs="Arial" w:ascii="Tw Cen MT" w:hAnsi="Tw Cen MT"/>
                          <w:b/>
                          <w:color w:val="E12B8A"/>
                          <w:sz w:val="32"/>
                          <w:shd w:fill="FFFFFF" w:val="clear"/>
                        </w:rPr>
                        <w:t>PROGRAM V ZAHRADĚ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w Cen MT" w:hAnsi="Tw Cen MT" w:cs="Segoe UI"/>
                          <w:b/>
                          <w:b/>
                          <w:color w:val="D60093"/>
                          <w:sz w:val="70"/>
                          <w:szCs w:val="80"/>
                          <w:lang w:val="cs-CZ"/>
                        </w:rPr>
                      </w:pPr>
                      <w:r>
                        <w:rPr>
                          <w:rFonts w:cs="Segoe UI" w:ascii="Tw Cen MT" w:hAnsi="Tw Cen MT"/>
                          <w:b/>
                          <w:color w:val="000000"/>
                          <w:sz w:val="70"/>
                          <w:szCs w:val="80"/>
                          <w:lang w:val="cs-CZ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  <w:lang w:val="cs-CZ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715" distL="113665" distR="113665" simplePos="0" locked="0" layoutInCell="0" allowOverlap="1" relativeHeight="8" wp14:anchorId="10E691DD">
                <wp:simplePos x="0" y="0"/>
                <wp:positionH relativeFrom="margin">
                  <wp:posOffset>-592455</wp:posOffset>
                </wp:positionH>
                <wp:positionV relativeFrom="paragraph">
                  <wp:posOffset>2361565</wp:posOffset>
                </wp:positionV>
                <wp:extent cx="7304405" cy="4794885"/>
                <wp:effectExtent l="0" t="0" r="0" b="5715"/>
                <wp:wrapSquare wrapText="bothSides"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4400" cy="479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>14:00- Zahájení + Výtvarná dílna žáci výtvarného oboru pod vedením paní učitelky Petry Killarové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FF33CC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>14:00- 14:15 Vystoupení malých zpěváčků ze třídy Ivety Ama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7030A0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7030A0"/>
                                <w:sz w:val="28"/>
                                <w:szCs w:val="26"/>
                                <w:shd w:fill="FFFFFF" w:val="clear"/>
                              </w:rPr>
                              <w:t>14:15- 14:30 Taneční obor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00B050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00B050"/>
                                <w:sz w:val="28"/>
                                <w:szCs w:val="26"/>
                                <w:shd w:fill="FFFFFF" w:val="clear"/>
                              </w:rPr>
                              <w:t>14:30- 14:55 LDO- Otvírání studánek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 xml:space="preserve">- M. Bureš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FF33CC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>15:00- 15:05 Sboreček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- J. Saidlová: Výletová, Jarní kánon, Z. Císař: Újezd nad lesy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7030A0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7030A0"/>
                                <w:sz w:val="28"/>
                                <w:szCs w:val="26"/>
                                <w:shd w:fill="FFFFFF" w:val="clear"/>
                              </w:rPr>
                              <w:t>15:05- 15:25 Taneční obor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 xml:space="preserve">15:25- 15:30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 xml:space="preserve">Akordeon-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>Jiří Švihále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 xml:space="preserve">: J. Vídeňský: Pohádkové sny + J. Brož-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 xml:space="preserve">Dua pro akordeony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 xml:space="preserve">15:30- 15:35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 xml:space="preserve">Akordeon-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 xml:space="preserve">Aneta Novotná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 xml:space="preserve">+ zpěv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>Andrea Šrytrová a Šarlota Nohejlová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 xml:space="preserve">15:35- 15:40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 xml:space="preserve">Klavír-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>Penzešová Tereza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: úprava- R. Linhart: Tenkrát na západě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 xml:space="preserve">15:40- 15:45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 xml:space="preserve">El. akustická flétna Elody-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>Barbora Nývltová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: Mister Blues, Tango pro Elišku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>15:40- 15:55 Viloncellové trio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- Carolo- Sonate V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00B050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00B050"/>
                                <w:sz w:val="28"/>
                                <w:szCs w:val="26"/>
                                <w:shd w:fill="FFFFFF" w:val="clear"/>
                              </w:rPr>
                              <w:t>15:55- 16:15 LDO- Otvírání studánek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- M. Bureš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00B0F0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00B0F0"/>
                                <w:sz w:val="28"/>
                                <w:szCs w:val="26"/>
                                <w:shd w:fill="FFFFFF" w:val="clear"/>
                              </w:rPr>
                              <w:t xml:space="preserve">16:10- 16:20 Průvod dechového orchestru a mažoretek k Zuš, Swing polka+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7030A0"/>
                                <w:sz w:val="28"/>
                                <w:szCs w:val="26"/>
                                <w:shd w:fill="FFFFFF" w:val="clear"/>
                              </w:rPr>
                              <w:t>taneční obor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E12B8A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>16:20- 16:25 Smyčcový soubor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- B. Smetana- Proč bychom se netěšili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FF33CC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 xml:space="preserve">16:25- 16:30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 xml:space="preserve">Populární zpěv-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>Kuldová Eliška, Veronika Vavrušová+ Ondřej Polc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- Duhová ví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>16:30- 16:45 Zobcové flétny (Pištibend, Píscanto, Tě- písk)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- Beatle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>16:45- 16:50 Žesťové kvartet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00B050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00B050"/>
                                <w:sz w:val="28"/>
                                <w:szCs w:val="26"/>
                                <w:shd w:fill="FFFFFF" w:val="clear"/>
                              </w:rPr>
                              <w:t>17:00- 17:40 LDO- Skeč Kabaret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- Monthy Python/Jan Holek/Nikola Beková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00B050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 xml:space="preserve">17:40- 17:45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 xml:space="preserve">Bubenické sólo-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E949BB"/>
                                <w:sz w:val="28"/>
                                <w:szCs w:val="26"/>
                                <w:shd w:fill="FFFFFF" w:val="clear"/>
                              </w:rPr>
                              <w:t>David Jirousek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  <w:t>- Alien ant farm: Smooth Criminal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00B0F0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00B0F0"/>
                                <w:sz w:val="28"/>
                                <w:szCs w:val="26"/>
                                <w:shd w:fill="FFFFFF" w:val="clear"/>
                              </w:rPr>
                              <w:t xml:space="preserve">17:45- 18:30 Mládežnický dechový orchestr Zuš A. M. Buxton- řídí Zdeněk Tlučhoř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sz w:val="1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18"/>
                                <w:szCs w:val="26"/>
                                <w:shd w:fill="FFFFFF" w:val="clea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18"/>
                                <w:szCs w:val="26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18"/>
                                <w:szCs w:val="26"/>
                                <w:shd w:fill="FFFFFF" w:val="clear"/>
                              </w:rPr>
                              <w:t>změna programu vyhrazen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7030A0"/>
                                <w:sz w:val="26"/>
                                <w:szCs w:val="26"/>
                                <w:shd w:fill="FFFFFF" w:val="clear"/>
                              </w:rPr>
                              <w:t>16:35 Taneční obor- Lidové tance, Holky makový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7030A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Arial" w:ascii="Tw Cen MT" w:hAnsi="Tw Cen MT"/>
                                <w:color w:val="7030A0"/>
                                <w:sz w:val="26"/>
                                <w:szCs w:val="26"/>
                                <w:shd w:fill="FFFFFF" w:val="clear"/>
                              </w:rPr>
                              <w:t>Taneční obor- Sia, Mende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7030A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7030A0"/>
                                <w:sz w:val="26"/>
                                <w:szCs w:val="26"/>
                                <w:shd w:fill="FFFFFF" w:val="clear"/>
                              </w:rPr>
                              <w:t>16:50 Taneční obor- Mažoretky trochu jinak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16:55 Vystoupení žáků pěveckého populárního zpěvu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Šolcová Magdaléna +Vodičková Kateřina, Křišťáková Jitka, Bergmannová Pav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7030A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7030A0"/>
                                <w:sz w:val="26"/>
                                <w:szCs w:val="26"/>
                                <w:shd w:fill="FFFFFF" w:val="clear"/>
                              </w:rPr>
                              <w:t>17:15 Taneční obor- Roztleskávačky, taneční skupina Démoni, Rock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17:20 Lucie Romančáková+ Eliška Lelková (Zatmění)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17:30-18:00 Vystoupení Dechového orchestu pod vedením Zdeňka Tlučhoř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E824B5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E824B5"/>
                                <w:sz w:val="26"/>
                                <w:szCs w:val="26"/>
                                <w:shd w:fill="FFFFFF" w:val="clear"/>
                              </w:rPr>
                              <w:t xml:space="preserve">18:30 Vernisáž žáků výtvarného oboru ze třídy paní učitelky Květy Krhánkové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9" w:hanging="0"/>
                              <w:rPr>
                                <w:rFonts w:ascii="Tw Cen MT" w:hAnsi="Tw Cen MT" w:eastAsia="MS PMincho" w:cs="Arial"/>
                                <w:color w:val="E824B5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PMincho" w:cs="Arial" w:ascii="Tw Cen MT" w:hAnsi="Tw Cen MT"/>
                                <w:color w:val="E824B5"/>
                                <w:sz w:val="26"/>
                                <w:szCs w:val="26"/>
                                <w:shd w:fill="FFFFFF" w:val="clear"/>
                              </w:rPr>
                              <w:t>Galerie a muzeum J. W. Mezerové, Úp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-46.65pt;margin-top:185.95pt;width:575.1pt;height:377.5pt;mso-wrap-style:square;v-text-anchor:top;mso-position-horizontal-relative:margin" wp14:anchorId="10E691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E949BB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>14:00- Zahájení + Výtvarná dílna žáci výtvarného oboru pod vedením paní učitelky Petry Killarové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FF33CC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>14:00- 14:15 Vystoupení malých zpěváčků ze třídy Ivety Aman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7030A0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7030A0"/>
                          <w:sz w:val="28"/>
                          <w:szCs w:val="26"/>
                          <w:shd w:fill="FFFFFF" w:val="clear"/>
                        </w:rPr>
                        <w:t>14:15- 14:30 Taneční obor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00B050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00B050"/>
                          <w:sz w:val="28"/>
                          <w:szCs w:val="26"/>
                          <w:shd w:fill="FFFFFF" w:val="clear"/>
                        </w:rPr>
                        <w:t>14:30- 14:55 LDO- Otvírání studánek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 xml:space="preserve">- M. Bureš 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FF33CC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>15:00- 15:05 Sboreček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>- J. Saidlová: Výletová, Jarní kánon, Z. Císař: Újezd nad lesy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7030A0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7030A0"/>
                          <w:sz w:val="28"/>
                          <w:szCs w:val="26"/>
                          <w:shd w:fill="FFFFFF" w:val="clear"/>
                        </w:rPr>
                        <w:t>15:05- 15:25 Taneční obor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E949BB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 xml:space="preserve">15:25- 15:30 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 xml:space="preserve">Akordeon- </w:t>
                      </w: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>Jiří Švihále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 xml:space="preserve">: J. Vídeňský: Pohádkové sny + J. Brož- </w:t>
                      </w: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 xml:space="preserve">Dua pro akordeony 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E949BB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 xml:space="preserve">15:30- 15:35 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 xml:space="preserve">Akordeon- </w:t>
                      </w: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 xml:space="preserve">Aneta Novotná 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 xml:space="preserve">+ zpěv </w:t>
                      </w: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>Andrea Šrytrová a Šarlota Nohejlová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 xml:space="preserve">15:35- 15:40 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 xml:space="preserve">Klavír- </w:t>
                      </w: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>Penzešová Tereza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>: úprava- R. Linhart: Tenkrát na západě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 xml:space="preserve">15:40- 15:45 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 xml:space="preserve">El. akustická flétna Elody- </w:t>
                      </w: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>Barbora Nývltová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>: Mister Blues, Tango pro Elišku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>15:40- 15:55 Viloncellové trio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>- Carolo- Sonate V.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00B050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00B050"/>
                          <w:sz w:val="28"/>
                          <w:szCs w:val="26"/>
                          <w:shd w:fill="FFFFFF" w:val="clear"/>
                        </w:rPr>
                        <w:t>15:55- 16:15 LDO- Otvírání studánek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>- M. Bureš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00B0F0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00B0F0"/>
                          <w:sz w:val="28"/>
                          <w:szCs w:val="26"/>
                          <w:shd w:fill="FFFFFF" w:val="clear"/>
                        </w:rPr>
                        <w:t xml:space="preserve">16:10- 16:20 Průvod dechového orchestru a mažoretek k Zuš, Swing polka+ </w:t>
                      </w:r>
                      <w:r>
                        <w:rPr>
                          <w:rFonts w:eastAsia="MS PMincho" w:cs="Arial" w:ascii="Tw Cen MT" w:hAnsi="Tw Cen MT"/>
                          <w:color w:val="7030A0"/>
                          <w:sz w:val="28"/>
                          <w:szCs w:val="26"/>
                          <w:shd w:fill="FFFFFF" w:val="clear"/>
                        </w:rPr>
                        <w:t>taneční obor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E12B8A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>16:20- 16:25 Smyčcový soubor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>- B. Smetana- Proč bychom se netěšili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FF33CC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 xml:space="preserve">16:25- 16:30 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 xml:space="preserve">Populární zpěv- </w:t>
                      </w: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>Kuldová Eliška, Veronika Vavrušová+ Ondřej Polc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>- Duhová víla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E949BB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>16:30- 16:45 Zobcové flétny (Pištibend, Píscanto, Tě- písk)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>- Beatles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E949BB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>16:45- 16:50 Žesťové kvarteto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00B050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00B050"/>
                          <w:sz w:val="28"/>
                          <w:szCs w:val="26"/>
                          <w:shd w:fill="FFFFFF" w:val="clear"/>
                        </w:rPr>
                        <w:t>17:00- 17:40 LDO- Skeč Kabaret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>- Monthy Python/Jan Holek/Nikola Beková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00B050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 xml:space="preserve">17:40- 17:45 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 xml:space="preserve">Bubenické sólo- </w:t>
                      </w:r>
                      <w:r>
                        <w:rPr>
                          <w:rFonts w:eastAsia="MS PMincho" w:cs="Arial" w:ascii="Tw Cen MT" w:hAnsi="Tw Cen MT"/>
                          <w:color w:val="E949BB"/>
                          <w:sz w:val="28"/>
                          <w:szCs w:val="26"/>
                          <w:shd w:fill="FFFFFF" w:val="clear"/>
                        </w:rPr>
                        <w:t>David Jirousek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28"/>
                          <w:szCs w:val="26"/>
                          <w:shd w:fill="FFFFFF" w:val="clear"/>
                        </w:rPr>
                        <w:t>- Alien ant farm: Smooth Criminal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00B0F0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00B0F0"/>
                          <w:sz w:val="28"/>
                          <w:szCs w:val="26"/>
                          <w:shd w:fill="FFFFFF" w:val="clear"/>
                        </w:rPr>
                        <w:t xml:space="preserve">17:45- 18:30 Mládežnický dechový orchestr Zuš A. M. Buxton- řídí Zdeněk Tlučhoř 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sz w:val="18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000000"/>
                          <w:sz w:val="18"/>
                          <w:szCs w:val="26"/>
                          <w:shd w:fill="FFFFFF" w:val="clear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  <w:bookmarkStart w:id="1" w:name="_GoBack"/>
                      <w:bookmarkEnd w:id="1"/>
                      <w:r>
                        <w:rPr>
                          <w:rFonts w:eastAsia="MS PMincho" w:cs="Arial" w:ascii="Tw Cen MT" w:hAnsi="Tw Cen MT"/>
                          <w:color w:val="000000"/>
                          <w:sz w:val="18"/>
                          <w:szCs w:val="26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MS PMincho" w:cs="Arial" w:ascii="Tw Cen MT" w:hAnsi="Tw Cen MT"/>
                          <w:color w:val="000000"/>
                          <w:sz w:val="18"/>
                          <w:szCs w:val="26"/>
                          <w:shd w:fill="FFFFFF" w:val="clear"/>
                        </w:rPr>
                        <w:t>změna programu vyhrazena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7030A0"/>
                          <w:sz w:val="26"/>
                          <w:szCs w:val="26"/>
                          <w:shd w:fill="FFFFFF" w:val="clear"/>
                        </w:rPr>
                        <w:t>16:35 Taneční obor- Lidové tance, Holky makový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7030A0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MS PMincho" w:cs="Arial" w:ascii="Tw Cen MT" w:hAnsi="Tw Cen MT"/>
                          <w:color w:val="7030A0"/>
                          <w:sz w:val="26"/>
                          <w:szCs w:val="26"/>
                          <w:shd w:fill="FFFFFF" w:val="clear"/>
                        </w:rPr>
                        <w:t>Taneční obor- Sia, Mendes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7030A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7030A0"/>
                          <w:sz w:val="26"/>
                          <w:szCs w:val="26"/>
                          <w:shd w:fill="FFFFFF" w:val="clear"/>
                        </w:rPr>
                        <w:t>16:50 Taneční obor- Mažoretky trochu jinak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000000"/>
                          <w:sz w:val="26"/>
                          <w:szCs w:val="26"/>
                          <w:shd w:fill="FFFFFF" w:val="clear"/>
                        </w:rPr>
                        <w:t xml:space="preserve">16:55 Vystoupení žáků pěveckého populárního zpěvu 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000000"/>
                          <w:sz w:val="26"/>
                          <w:szCs w:val="26"/>
                          <w:shd w:fill="FFFFFF" w:val="clear"/>
                        </w:rPr>
                        <w:t>Šolcová Magdaléna +Vodičková Kateřina, Křišťáková Jitka, Bergmannová Pavla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7030A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7030A0"/>
                          <w:sz w:val="26"/>
                          <w:szCs w:val="26"/>
                          <w:shd w:fill="FFFFFF" w:val="clear"/>
                        </w:rPr>
                        <w:t>17:15 Taneční obor- Roztleskávačky, taneční skupina Démoni, Rock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000000"/>
                          <w:sz w:val="26"/>
                          <w:szCs w:val="26"/>
                          <w:shd w:fill="FFFFFF" w:val="clear"/>
                        </w:rPr>
                        <w:t>17:20 Lucie Romančáková+ Eliška Lelková (Zatmění)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000000"/>
                          <w:sz w:val="26"/>
                          <w:szCs w:val="26"/>
                          <w:shd w:fill="FFFFFF" w:val="clear"/>
                        </w:rPr>
                        <w:t>17:30-18:00 Vystoupení Dechového orchestu pod vedením Zdeňka Tlučhoře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E824B5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E824B5"/>
                          <w:sz w:val="26"/>
                          <w:szCs w:val="26"/>
                          <w:shd w:fill="FFFFFF" w:val="clear"/>
                        </w:rPr>
                        <w:t xml:space="preserve">18:30 Vernisáž žáků výtvarného oboru ze třídy paní učitelky Květy Krhánkové         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9" w:hanging="0"/>
                        <w:rPr>
                          <w:rFonts w:ascii="Tw Cen MT" w:hAnsi="Tw Cen MT" w:eastAsia="MS PMincho" w:cs="Arial"/>
                          <w:color w:val="E824B5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MS PMincho" w:cs="Arial" w:ascii="Tw Cen MT" w:hAnsi="Tw Cen MT"/>
                          <w:color w:val="E824B5"/>
                          <w:sz w:val="26"/>
                          <w:szCs w:val="26"/>
                          <w:shd w:fill="FFFFFF" w:val="clear"/>
                        </w:rPr>
                        <w:t>Galerie a muzeum J. W. Mezerové, Úpi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4445" distL="114300" distR="114300" simplePos="0" locked="0" layoutInCell="0" allowOverlap="1" relativeHeight="10" wp14:anchorId="574F7193">
                <wp:simplePos x="0" y="0"/>
                <wp:positionH relativeFrom="column">
                  <wp:posOffset>-762000</wp:posOffset>
                </wp:positionH>
                <wp:positionV relativeFrom="paragraph">
                  <wp:posOffset>78740</wp:posOffset>
                </wp:positionV>
                <wp:extent cx="2790190" cy="1043305"/>
                <wp:effectExtent l="0" t="0" r="0" b="4445"/>
                <wp:wrapSquare wrapText="bothSides"/>
                <wp:docPr id="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10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w Cen MT" w:hAnsi="Tw Cen MT" w:cs="Arial"/>
                                <w:b/>
                                <w:b/>
                                <w:caps/>
                                <w:sz w:val="32"/>
                                <w:szCs w:val="7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aps/>
                                <w:sz w:val="32"/>
                                <w:szCs w:val="7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w Cen MT" w:hAnsi="Tw Cen MT"/>
                                <w:b/>
                                <w:caps/>
                                <w:sz w:val="32"/>
                                <w:szCs w:val="7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Občerstvení zajišťuj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-60pt;margin-top:6.2pt;width:219.65pt;height:82.1pt;mso-wrap-style:square;v-text-anchor:top" wp14:anchorId="574F71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w Cen MT" w:hAnsi="Tw Cen MT" w:cs="Arial"/>
                          <w:b/>
                          <w:b/>
                          <w:caps/>
                          <w:sz w:val="32"/>
                          <w:szCs w:val="7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aps/>
                          <w:sz w:val="32"/>
                          <w:szCs w:val="7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    </w:t>
                      </w:r>
                      <w:r>
                        <w:rPr>
                          <w:rFonts w:cs="Arial" w:ascii="Tw Cen MT" w:hAnsi="Tw Cen MT"/>
                          <w:b/>
                          <w:caps/>
                          <w:sz w:val="32"/>
                          <w:szCs w:val="7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Občerstvení zajišť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584450</wp:posOffset>
            </wp:positionH>
            <wp:positionV relativeFrom="paragraph">
              <wp:posOffset>434975</wp:posOffset>
            </wp:positionV>
            <wp:extent cx="2279650" cy="113982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00" w:right="1200" w:gutter="0" w:header="426" w:top="1000" w:footer="55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</w:r>
  </w:p>
  <w:p>
    <w:pPr>
      <w:pStyle w:val="Footer"/>
      <w:ind w:left="-426" w:hanging="0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</w:r>
  </w:p>
  <w:p>
    <w:pPr>
      <w:pStyle w:val="Footer"/>
      <w:ind w:left="-142" w:hanging="0"/>
      <w:rPr>
        <w:rFonts w:ascii="Arial" w:hAnsi="Arial"/>
        <w:sz w:val="14"/>
        <w:szCs w:val="14"/>
      </w:rPr>
    </w:pPr>
    <w:r>
      <w:rPr/>
      <w:drawing>
        <wp:inline distT="0" distB="0" distL="0" distR="0">
          <wp:extent cx="6032500" cy="62484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</w:r>
  </w:p>
  <w:p>
    <w:pPr>
      <w:pStyle w:val="Footer"/>
      <w:ind w:left="-142" w:hanging="0"/>
      <w:rPr>
        <w:rFonts w:ascii="Arial" w:hAnsi="Arial"/>
        <w:sz w:val="12"/>
        <w:szCs w:val="12"/>
      </w:rPr>
    </w:pPr>
    <w:r>
      <w:rPr>
        <w:rFonts w:ascii="Arial" w:hAnsi="Arial"/>
        <w:sz w:val="12"/>
        <w:szCs w:val="12"/>
        <w:lang w:val="cs-CZ"/>
      </w:rPr>
      <w:t xml:space="preserve">   </w:t>
    </w:r>
    <w:r>
      <w:rPr>
        <w:rFonts w:ascii="Arial" w:hAnsi="Arial"/>
        <w:sz w:val="12"/>
        <w:szCs w:val="12"/>
        <w:lang w:val="cs-CZ"/>
      </w:rPr>
      <w:t>regionální podpora</w:t>
    </w:r>
    <w:r>
      <w:rPr>
        <w:rFonts w:ascii="Arial" w:hAnsi="Arial"/>
        <w:sz w:val="12"/>
        <w:szCs w:val="12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20" w:leader="none"/>
      </w:tabs>
      <w:jc w:val="right"/>
      <w:rPr/>
    </w:pPr>
    <w:r>
      <w:rPr/>
      <w:t xml:space="preserve">  </w:t>
    </w:r>
  </w:p>
  <w:p>
    <w:pPr>
      <w:pStyle w:val="Header"/>
      <w:tabs>
        <w:tab w:val="clear" w:pos="4320"/>
        <w:tab w:val="clear" w:pos="8640"/>
        <w:tab w:val="left" w:pos="1520" w:leader="none"/>
      </w:tabs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273050</wp:posOffset>
          </wp:positionV>
          <wp:extent cx="1855470" cy="656590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545590</wp:posOffset>
          </wp:positionH>
          <wp:positionV relativeFrom="paragraph">
            <wp:posOffset>741045</wp:posOffset>
          </wp:positionV>
          <wp:extent cx="2941320" cy="3458210"/>
          <wp:effectExtent l="0" t="0" r="0" b="0"/>
          <wp:wrapNone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345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mc:AlternateContent>
        <mc:Choice Requires="wpg">
          <w:drawing>
            <wp:inline distT="0" distB="0" distL="0" distR="0">
              <wp:extent cx="2882265" cy="1306195"/>
              <wp:effectExtent l="114300" t="0" r="114300" b="0"/>
              <wp:docPr id="10" name="Plátno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2160" cy="1306080"/>
                        <a:chOff x="0" y="0"/>
                        <a:chExt cx="2882160" cy="1306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73880" cy="130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6640" y="0"/>
                          <a:ext cx="1352520" cy="1306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57" h="3628">
                              <a:moveTo>
                                <a:pt x="1878" y="3628"/>
                              </a:moveTo>
                              <a:lnTo>
                                <a:pt x="1878" y="3628"/>
                              </a:lnTo>
                              <a:cubicBezTo>
                                <a:pt x="2915" y="3628"/>
                                <a:pt x="3757" y="2815"/>
                                <a:pt x="3757" y="1814"/>
                              </a:cubicBezTo>
                              <a:cubicBezTo>
                                <a:pt x="3757" y="810"/>
                                <a:pt x="2915" y="0"/>
                                <a:pt x="1878" y="0"/>
                              </a:cubicBezTo>
                              <a:cubicBezTo>
                                <a:pt x="841" y="0"/>
                                <a:pt x="-1" y="810"/>
                                <a:pt x="-1" y="1814"/>
                              </a:cubicBezTo>
                              <a:cubicBezTo>
                                <a:pt x="-1" y="2815"/>
                                <a:pt x="841" y="3628"/>
                                <a:pt x="1878" y="36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ce5f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53960" y="280800"/>
                          <a:ext cx="27936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76" h="949">
                              <a:moveTo>
                                <a:pt x="645" y="471"/>
                              </a:moveTo>
                              <a:lnTo>
                                <a:pt x="645" y="471"/>
                              </a:lnTo>
                              <a:cubicBezTo>
                                <a:pt x="680" y="484"/>
                                <a:pt x="713" y="506"/>
                                <a:pt x="737" y="535"/>
                              </a:cubicBezTo>
                              <a:cubicBezTo>
                                <a:pt x="764" y="562"/>
                                <a:pt x="775" y="602"/>
                                <a:pt x="775" y="653"/>
                              </a:cubicBezTo>
                              <a:cubicBezTo>
                                <a:pt x="775" y="699"/>
                                <a:pt x="767" y="739"/>
                                <a:pt x="748" y="776"/>
                              </a:cubicBezTo>
                              <a:cubicBezTo>
                                <a:pt x="729" y="814"/>
                                <a:pt x="704" y="843"/>
                                <a:pt x="669" y="870"/>
                              </a:cubicBezTo>
                              <a:cubicBezTo>
                                <a:pt x="637" y="894"/>
                                <a:pt x="596" y="916"/>
                                <a:pt x="550" y="929"/>
                              </a:cubicBezTo>
                              <a:cubicBezTo>
                                <a:pt x="501" y="943"/>
                                <a:pt x="449" y="948"/>
                                <a:pt x="392" y="948"/>
                              </a:cubicBezTo>
                              <a:cubicBezTo>
                                <a:pt x="270" y="948"/>
                                <a:pt x="175" y="921"/>
                                <a:pt x="108" y="865"/>
                              </a:cubicBezTo>
                              <a:cubicBezTo>
                                <a:pt x="40" y="806"/>
                                <a:pt x="2" y="728"/>
                                <a:pt x="-1" y="626"/>
                              </a:cubicBezTo>
                              <a:lnTo>
                                <a:pt x="284" y="626"/>
                              </a:lnTo>
                              <a:cubicBezTo>
                                <a:pt x="284" y="650"/>
                                <a:pt x="295" y="672"/>
                                <a:pt x="311" y="688"/>
                              </a:cubicBezTo>
                              <a:cubicBezTo>
                                <a:pt x="330" y="704"/>
                                <a:pt x="357" y="712"/>
                                <a:pt x="392" y="712"/>
                              </a:cubicBezTo>
                              <a:cubicBezTo>
                                <a:pt x="420" y="712"/>
                                <a:pt x="441" y="707"/>
                                <a:pt x="460" y="693"/>
                              </a:cubicBezTo>
                              <a:cubicBezTo>
                                <a:pt x="477" y="683"/>
                                <a:pt x="485" y="664"/>
                                <a:pt x="485" y="640"/>
                              </a:cubicBezTo>
                              <a:cubicBezTo>
                                <a:pt x="485" y="599"/>
                                <a:pt x="455" y="578"/>
                                <a:pt x="392" y="578"/>
                              </a:cubicBezTo>
                              <a:lnTo>
                                <a:pt x="306" y="578"/>
                              </a:lnTo>
                              <a:lnTo>
                                <a:pt x="306" y="369"/>
                              </a:lnTo>
                              <a:lnTo>
                                <a:pt x="392" y="369"/>
                              </a:lnTo>
                              <a:cubicBezTo>
                                <a:pt x="422" y="369"/>
                                <a:pt x="447" y="364"/>
                                <a:pt x="463" y="350"/>
                              </a:cubicBezTo>
                              <a:cubicBezTo>
                                <a:pt x="479" y="339"/>
                                <a:pt x="487" y="321"/>
                                <a:pt x="487" y="302"/>
                              </a:cubicBezTo>
                              <a:cubicBezTo>
                                <a:pt x="487" y="280"/>
                                <a:pt x="479" y="264"/>
                                <a:pt x="463" y="254"/>
                              </a:cubicBezTo>
                              <a:cubicBezTo>
                                <a:pt x="447" y="243"/>
                                <a:pt x="425" y="235"/>
                                <a:pt x="401" y="235"/>
                              </a:cubicBezTo>
                              <a:cubicBezTo>
                                <a:pt x="368" y="235"/>
                                <a:pt x="344" y="243"/>
                                <a:pt x="325" y="259"/>
                              </a:cubicBezTo>
                              <a:cubicBezTo>
                                <a:pt x="308" y="275"/>
                                <a:pt x="297" y="294"/>
                                <a:pt x="297" y="321"/>
                              </a:cubicBezTo>
                              <a:lnTo>
                                <a:pt x="13" y="321"/>
                              </a:lnTo>
                              <a:cubicBezTo>
                                <a:pt x="15" y="275"/>
                                <a:pt x="23" y="232"/>
                                <a:pt x="40" y="192"/>
                              </a:cubicBezTo>
                              <a:cubicBezTo>
                                <a:pt x="59" y="152"/>
                                <a:pt x="83" y="120"/>
                                <a:pt x="116" y="90"/>
                              </a:cubicBezTo>
                              <a:cubicBezTo>
                                <a:pt x="148" y="61"/>
                                <a:pt x="189" y="39"/>
                                <a:pt x="238" y="23"/>
                              </a:cubicBezTo>
                              <a:cubicBezTo>
                                <a:pt x="284" y="7"/>
                                <a:pt x="341" y="-1"/>
                                <a:pt x="403" y="-1"/>
                              </a:cubicBezTo>
                              <a:cubicBezTo>
                                <a:pt x="515" y="-1"/>
                                <a:pt x="601" y="23"/>
                                <a:pt x="666" y="74"/>
                              </a:cubicBezTo>
                              <a:cubicBezTo>
                                <a:pt x="729" y="125"/>
                                <a:pt x="761" y="197"/>
                                <a:pt x="761" y="289"/>
                              </a:cubicBezTo>
                              <a:cubicBezTo>
                                <a:pt x="761" y="337"/>
                                <a:pt x="751" y="377"/>
                                <a:pt x="729" y="404"/>
                              </a:cubicBezTo>
                              <a:cubicBezTo>
                                <a:pt x="704" y="433"/>
                                <a:pt x="677" y="455"/>
                                <a:pt x="645" y="4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Cambria" w:hAnsi="Cambria" w:asciiTheme="minorHAnsi" w:cstheme="minorBidi" w:hAnsiTheme="minorHAns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24040" y="280800"/>
                          <a:ext cx="25416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6" h="921">
                              <a:moveTo>
                                <a:pt x="706" y="921"/>
                              </a:moveTo>
                              <a:lnTo>
                                <a:pt x="706" y="921"/>
                              </a:lnTo>
                              <a:lnTo>
                                <a:pt x="0" y="921"/>
                              </a:lnTo>
                              <a:lnTo>
                                <a:pt x="0" y="664"/>
                              </a:lnTo>
                              <a:lnTo>
                                <a:pt x="218" y="664"/>
                              </a:lnTo>
                              <a:lnTo>
                                <a:pt x="218" y="329"/>
                              </a:lnTo>
                              <a:lnTo>
                                <a:pt x="19" y="377"/>
                              </a:lnTo>
                              <a:lnTo>
                                <a:pt x="19" y="93"/>
                              </a:lnTo>
                              <a:lnTo>
                                <a:pt x="313" y="-1"/>
                              </a:lnTo>
                              <a:lnTo>
                                <a:pt x="507" y="-1"/>
                              </a:lnTo>
                              <a:lnTo>
                                <a:pt x="507" y="664"/>
                              </a:lnTo>
                              <a:lnTo>
                                <a:pt x="706" y="664"/>
                              </a:lnTo>
                              <a:lnTo>
                                <a:pt x="706" y="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39040" y="514440"/>
                          <a:ext cx="109800" cy="105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5" h="293">
                              <a:moveTo>
                                <a:pt x="151" y="293"/>
                              </a:moveTo>
                              <a:lnTo>
                                <a:pt x="151" y="293"/>
                              </a:lnTo>
                              <a:cubicBezTo>
                                <a:pt x="130" y="293"/>
                                <a:pt x="111" y="290"/>
                                <a:pt x="93" y="282"/>
                              </a:cubicBezTo>
                              <a:cubicBezTo>
                                <a:pt x="74" y="277"/>
                                <a:pt x="58" y="266"/>
                                <a:pt x="45" y="253"/>
                              </a:cubicBezTo>
                              <a:cubicBezTo>
                                <a:pt x="29" y="239"/>
                                <a:pt x="19" y="223"/>
                                <a:pt x="11" y="207"/>
                              </a:cubicBezTo>
                              <a:cubicBezTo>
                                <a:pt x="3" y="188"/>
                                <a:pt x="0" y="167"/>
                                <a:pt x="0" y="145"/>
                              </a:cubicBezTo>
                              <a:cubicBezTo>
                                <a:pt x="0" y="126"/>
                                <a:pt x="3" y="105"/>
                                <a:pt x="11" y="89"/>
                              </a:cubicBezTo>
                              <a:cubicBezTo>
                                <a:pt x="19" y="70"/>
                                <a:pt x="29" y="54"/>
                                <a:pt x="45" y="40"/>
                              </a:cubicBezTo>
                              <a:cubicBezTo>
                                <a:pt x="58" y="27"/>
                                <a:pt x="74" y="16"/>
                                <a:pt x="93" y="11"/>
                              </a:cubicBezTo>
                              <a:cubicBezTo>
                                <a:pt x="111" y="3"/>
                                <a:pt x="130" y="0"/>
                                <a:pt x="151" y="0"/>
                              </a:cubicBezTo>
                              <a:cubicBezTo>
                                <a:pt x="172" y="0"/>
                                <a:pt x="191" y="3"/>
                                <a:pt x="212" y="11"/>
                              </a:cubicBezTo>
                              <a:cubicBezTo>
                                <a:pt x="231" y="16"/>
                                <a:pt x="247" y="27"/>
                                <a:pt x="260" y="40"/>
                              </a:cubicBezTo>
                              <a:cubicBezTo>
                                <a:pt x="273" y="54"/>
                                <a:pt x="284" y="70"/>
                                <a:pt x="292" y="89"/>
                              </a:cubicBezTo>
                              <a:cubicBezTo>
                                <a:pt x="300" y="105"/>
                                <a:pt x="305" y="126"/>
                                <a:pt x="305" y="145"/>
                              </a:cubicBezTo>
                              <a:cubicBezTo>
                                <a:pt x="305" y="167"/>
                                <a:pt x="300" y="188"/>
                                <a:pt x="292" y="207"/>
                              </a:cubicBezTo>
                              <a:cubicBezTo>
                                <a:pt x="284" y="223"/>
                                <a:pt x="273" y="239"/>
                                <a:pt x="260" y="253"/>
                              </a:cubicBezTo>
                              <a:cubicBezTo>
                                <a:pt x="247" y="266"/>
                                <a:pt x="231" y="277"/>
                                <a:pt x="212" y="282"/>
                              </a:cubicBezTo>
                              <a:cubicBezTo>
                                <a:pt x="191" y="290"/>
                                <a:pt x="172" y="293"/>
                                <a:pt x="151" y="2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1160" y="280800"/>
                          <a:ext cx="285120" cy="33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92" h="942">
                              <a:moveTo>
                                <a:pt x="449" y="310"/>
                              </a:moveTo>
                              <a:lnTo>
                                <a:pt x="449" y="310"/>
                              </a:lnTo>
                              <a:cubicBezTo>
                                <a:pt x="508" y="310"/>
                                <a:pt x="561" y="318"/>
                                <a:pt x="603" y="334"/>
                              </a:cubicBezTo>
                              <a:cubicBezTo>
                                <a:pt x="645" y="351"/>
                                <a:pt x="682" y="372"/>
                                <a:pt x="709" y="402"/>
                              </a:cubicBezTo>
                              <a:cubicBezTo>
                                <a:pt x="738" y="428"/>
                                <a:pt x="757" y="461"/>
                                <a:pt x="770" y="498"/>
                              </a:cubicBezTo>
                              <a:cubicBezTo>
                                <a:pt x="783" y="536"/>
                                <a:pt x="791" y="576"/>
                                <a:pt x="791" y="619"/>
                              </a:cubicBezTo>
                              <a:cubicBezTo>
                                <a:pt x="791" y="670"/>
                                <a:pt x="780" y="716"/>
                                <a:pt x="762" y="756"/>
                              </a:cubicBezTo>
                              <a:cubicBezTo>
                                <a:pt x="743" y="793"/>
                                <a:pt x="717" y="828"/>
                                <a:pt x="682" y="858"/>
                              </a:cubicBezTo>
                              <a:cubicBezTo>
                                <a:pt x="648" y="885"/>
                                <a:pt x="606" y="906"/>
                                <a:pt x="558" y="920"/>
                              </a:cubicBezTo>
                              <a:cubicBezTo>
                                <a:pt x="510" y="936"/>
                                <a:pt x="455" y="941"/>
                                <a:pt x="396" y="941"/>
                              </a:cubicBezTo>
                              <a:cubicBezTo>
                                <a:pt x="341" y="941"/>
                                <a:pt x="288" y="933"/>
                                <a:pt x="240" y="917"/>
                              </a:cubicBezTo>
                              <a:cubicBezTo>
                                <a:pt x="195" y="901"/>
                                <a:pt x="153" y="877"/>
                                <a:pt x="118" y="847"/>
                              </a:cubicBezTo>
                              <a:cubicBezTo>
                                <a:pt x="84" y="818"/>
                                <a:pt x="55" y="783"/>
                                <a:pt x="36" y="740"/>
                              </a:cubicBezTo>
                              <a:cubicBezTo>
                                <a:pt x="15" y="699"/>
                                <a:pt x="2" y="654"/>
                                <a:pt x="-1" y="606"/>
                              </a:cubicBezTo>
                              <a:lnTo>
                                <a:pt x="285" y="606"/>
                              </a:lnTo>
                              <a:cubicBezTo>
                                <a:pt x="290" y="632"/>
                                <a:pt x="304" y="654"/>
                                <a:pt x="325" y="667"/>
                              </a:cubicBezTo>
                              <a:cubicBezTo>
                                <a:pt x="349" y="683"/>
                                <a:pt x="375" y="691"/>
                                <a:pt x="407" y="691"/>
                              </a:cubicBezTo>
                              <a:cubicBezTo>
                                <a:pt x="439" y="691"/>
                                <a:pt x="465" y="683"/>
                                <a:pt x="484" y="670"/>
                              </a:cubicBezTo>
                              <a:cubicBezTo>
                                <a:pt x="502" y="657"/>
                                <a:pt x="513" y="635"/>
                                <a:pt x="513" y="608"/>
                              </a:cubicBezTo>
                              <a:cubicBezTo>
                                <a:pt x="513" y="581"/>
                                <a:pt x="502" y="560"/>
                                <a:pt x="481" y="549"/>
                              </a:cubicBezTo>
                              <a:cubicBezTo>
                                <a:pt x="460" y="536"/>
                                <a:pt x="433" y="530"/>
                                <a:pt x="399" y="530"/>
                              </a:cubicBezTo>
                              <a:lnTo>
                                <a:pt x="57" y="530"/>
                              </a:lnTo>
                              <a:lnTo>
                                <a:pt x="60" y="-1"/>
                              </a:lnTo>
                              <a:lnTo>
                                <a:pt x="738" y="-1"/>
                              </a:lnTo>
                              <a:lnTo>
                                <a:pt x="738" y="254"/>
                              </a:lnTo>
                              <a:lnTo>
                                <a:pt x="333" y="254"/>
                              </a:lnTo>
                              <a:lnTo>
                                <a:pt x="333" y="310"/>
                              </a:lnTo>
                              <a:lnTo>
                                <a:pt x="449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60080" y="514440"/>
                          <a:ext cx="109080" cy="105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3" h="293">
                              <a:moveTo>
                                <a:pt x="150" y="293"/>
                              </a:moveTo>
                              <a:lnTo>
                                <a:pt x="150" y="293"/>
                              </a:lnTo>
                              <a:cubicBezTo>
                                <a:pt x="129" y="293"/>
                                <a:pt x="111" y="290"/>
                                <a:pt x="92" y="282"/>
                              </a:cubicBezTo>
                              <a:cubicBezTo>
                                <a:pt x="74" y="277"/>
                                <a:pt x="58" y="266"/>
                                <a:pt x="45" y="253"/>
                              </a:cubicBezTo>
                              <a:cubicBezTo>
                                <a:pt x="29" y="239"/>
                                <a:pt x="18" y="223"/>
                                <a:pt x="11" y="207"/>
                              </a:cubicBezTo>
                              <a:cubicBezTo>
                                <a:pt x="3" y="188"/>
                                <a:pt x="0" y="167"/>
                                <a:pt x="0" y="145"/>
                              </a:cubicBezTo>
                              <a:cubicBezTo>
                                <a:pt x="0" y="126"/>
                                <a:pt x="3" y="105"/>
                                <a:pt x="11" y="89"/>
                              </a:cubicBezTo>
                              <a:cubicBezTo>
                                <a:pt x="18" y="70"/>
                                <a:pt x="29" y="54"/>
                                <a:pt x="45" y="40"/>
                              </a:cubicBezTo>
                              <a:cubicBezTo>
                                <a:pt x="58" y="27"/>
                                <a:pt x="74" y="16"/>
                                <a:pt x="92" y="11"/>
                              </a:cubicBezTo>
                              <a:cubicBezTo>
                                <a:pt x="111" y="3"/>
                                <a:pt x="129" y="0"/>
                                <a:pt x="150" y="0"/>
                              </a:cubicBezTo>
                              <a:cubicBezTo>
                                <a:pt x="171" y="0"/>
                                <a:pt x="192" y="3"/>
                                <a:pt x="211" y="11"/>
                              </a:cubicBezTo>
                              <a:cubicBezTo>
                                <a:pt x="229" y="16"/>
                                <a:pt x="245" y="27"/>
                                <a:pt x="258" y="40"/>
                              </a:cubicBezTo>
                              <a:cubicBezTo>
                                <a:pt x="271" y="54"/>
                                <a:pt x="282" y="70"/>
                                <a:pt x="292" y="89"/>
                              </a:cubicBezTo>
                              <a:cubicBezTo>
                                <a:pt x="300" y="105"/>
                                <a:pt x="303" y="126"/>
                                <a:pt x="303" y="145"/>
                              </a:cubicBezTo>
                              <a:cubicBezTo>
                                <a:pt x="303" y="167"/>
                                <a:pt x="300" y="188"/>
                                <a:pt x="292" y="207"/>
                              </a:cubicBezTo>
                              <a:cubicBezTo>
                                <a:pt x="282" y="223"/>
                                <a:pt x="271" y="239"/>
                                <a:pt x="258" y="253"/>
                              </a:cubicBezTo>
                              <a:cubicBezTo>
                                <a:pt x="245" y="266"/>
                                <a:pt x="229" y="277"/>
                                <a:pt x="211" y="282"/>
                              </a:cubicBezTo>
                              <a:cubicBezTo>
                                <a:pt x="192" y="290"/>
                                <a:pt x="171" y="293"/>
                                <a:pt x="150" y="2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73320" y="1087200"/>
                          <a:ext cx="1609200" cy="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470" h="0">
                              <a:moveTo>
                                <a:pt x="-1" y="0"/>
                              </a:moveTo>
                              <a:lnTo>
                                <a:pt x="-1" y="0"/>
                              </a:lnTo>
                              <a:lnTo>
                                <a:pt x="4470" y="0"/>
                              </a:lnTo>
                            </a:path>
                          </a:pathLst>
                        </a:cu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6640" y="892800"/>
                          <a:ext cx="127080" cy="14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53" h="407">
                              <a:moveTo>
                                <a:pt x="116" y="340"/>
                              </a:moveTo>
                              <a:lnTo>
                                <a:pt x="116" y="340"/>
                              </a:lnTo>
                              <a:lnTo>
                                <a:pt x="352" y="340"/>
                              </a:lnTo>
                              <a:lnTo>
                                <a:pt x="352" y="407"/>
                              </a:lnTo>
                              <a:lnTo>
                                <a:pt x="-1" y="407"/>
                              </a:lnTo>
                              <a:lnTo>
                                <a:pt x="-1" y="370"/>
                              </a:lnTo>
                              <a:lnTo>
                                <a:pt x="238" y="70"/>
                              </a:lnTo>
                              <a:lnTo>
                                <a:pt x="7" y="70"/>
                              </a:lnTo>
                              <a:lnTo>
                                <a:pt x="7" y="0"/>
                              </a:lnTo>
                              <a:lnTo>
                                <a:pt x="352" y="0"/>
                              </a:lnTo>
                              <a:lnTo>
                                <a:pt x="352" y="46"/>
                              </a:lnTo>
                              <a:lnTo>
                                <a:pt x="116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45760" y="892800"/>
                          <a:ext cx="139680" cy="151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88" h="422">
                              <a:moveTo>
                                <a:pt x="388" y="408"/>
                              </a:moveTo>
                              <a:lnTo>
                                <a:pt x="388" y="408"/>
                              </a:lnTo>
                              <a:lnTo>
                                <a:pt x="309" y="408"/>
                              </a:lnTo>
                              <a:lnTo>
                                <a:pt x="309" y="367"/>
                              </a:lnTo>
                              <a:cubicBezTo>
                                <a:pt x="290" y="386"/>
                                <a:pt x="272" y="397"/>
                                <a:pt x="248" y="408"/>
                              </a:cubicBezTo>
                              <a:cubicBezTo>
                                <a:pt x="227" y="416"/>
                                <a:pt x="201" y="421"/>
                                <a:pt x="174" y="421"/>
                              </a:cubicBezTo>
                              <a:cubicBezTo>
                                <a:pt x="148" y="421"/>
                                <a:pt x="124" y="416"/>
                                <a:pt x="103" y="408"/>
                              </a:cubicBezTo>
                              <a:cubicBezTo>
                                <a:pt x="82" y="400"/>
                                <a:pt x="63" y="386"/>
                                <a:pt x="48" y="370"/>
                              </a:cubicBezTo>
                              <a:cubicBezTo>
                                <a:pt x="34" y="354"/>
                                <a:pt x="21" y="333"/>
                                <a:pt x="13" y="308"/>
                              </a:cubicBezTo>
                              <a:cubicBezTo>
                                <a:pt x="5" y="287"/>
                                <a:pt x="0" y="260"/>
                                <a:pt x="0" y="231"/>
                              </a:cubicBezTo>
                              <a:lnTo>
                                <a:pt x="0" y="0"/>
                              </a:lnTo>
                              <a:lnTo>
                                <a:pt x="79" y="0"/>
                              </a:lnTo>
                              <a:lnTo>
                                <a:pt x="79" y="225"/>
                              </a:lnTo>
                              <a:cubicBezTo>
                                <a:pt x="79" y="265"/>
                                <a:pt x="90" y="295"/>
                                <a:pt x="108" y="316"/>
                              </a:cubicBezTo>
                              <a:cubicBezTo>
                                <a:pt x="129" y="338"/>
                                <a:pt x="156" y="349"/>
                                <a:pt x="190" y="349"/>
                              </a:cubicBezTo>
                              <a:cubicBezTo>
                                <a:pt x="211" y="349"/>
                                <a:pt x="232" y="343"/>
                                <a:pt x="253" y="333"/>
                              </a:cubicBezTo>
                              <a:cubicBezTo>
                                <a:pt x="275" y="319"/>
                                <a:pt x="293" y="303"/>
                                <a:pt x="309" y="282"/>
                              </a:cubicBezTo>
                              <a:lnTo>
                                <a:pt x="309" y="0"/>
                              </a:lnTo>
                              <a:lnTo>
                                <a:pt x="388" y="0"/>
                              </a:lnTo>
                              <a:lnTo>
                                <a:pt x="388" y="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24320" y="888840"/>
                          <a:ext cx="129600" cy="15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432">
                              <a:moveTo>
                                <a:pt x="74" y="287"/>
                              </a:moveTo>
                              <a:lnTo>
                                <a:pt x="74" y="287"/>
                              </a:lnTo>
                              <a:cubicBezTo>
                                <a:pt x="85" y="341"/>
                                <a:pt x="122" y="368"/>
                                <a:pt x="188" y="368"/>
                              </a:cubicBezTo>
                              <a:cubicBezTo>
                                <a:pt x="217" y="368"/>
                                <a:pt x="241" y="362"/>
                                <a:pt x="257" y="352"/>
                              </a:cubicBezTo>
                              <a:cubicBezTo>
                                <a:pt x="275" y="341"/>
                                <a:pt x="283" y="327"/>
                                <a:pt x="283" y="309"/>
                              </a:cubicBezTo>
                              <a:cubicBezTo>
                                <a:pt x="283" y="292"/>
                                <a:pt x="278" y="282"/>
                                <a:pt x="267" y="274"/>
                              </a:cubicBezTo>
                              <a:cubicBezTo>
                                <a:pt x="257" y="263"/>
                                <a:pt x="244" y="258"/>
                                <a:pt x="225" y="255"/>
                              </a:cubicBezTo>
                              <a:lnTo>
                                <a:pt x="135" y="239"/>
                              </a:lnTo>
                              <a:cubicBezTo>
                                <a:pt x="119" y="236"/>
                                <a:pt x="103" y="233"/>
                                <a:pt x="90" y="228"/>
                              </a:cubicBezTo>
                              <a:cubicBezTo>
                                <a:pt x="74" y="223"/>
                                <a:pt x="64" y="215"/>
                                <a:pt x="53" y="204"/>
                              </a:cubicBezTo>
                              <a:cubicBezTo>
                                <a:pt x="40" y="196"/>
                                <a:pt x="32" y="185"/>
                                <a:pt x="26" y="172"/>
                              </a:cubicBezTo>
                              <a:cubicBezTo>
                                <a:pt x="19" y="158"/>
                                <a:pt x="16" y="142"/>
                                <a:pt x="16" y="126"/>
                              </a:cubicBezTo>
                              <a:cubicBezTo>
                                <a:pt x="16" y="107"/>
                                <a:pt x="19" y="89"/>
                                <a:pt x="26" y="72"/>
                              </a:cubicBezTo>
                              <a:cubicBezTo>
                                <a:pt x="34" y="56"/>
                                <a:pt x="48" y="43"/>
                                <a:pt x="61" y="32"/>
                              </a:cubicBezTo>
                              <a:cubicBezTo>
                                <a:pt x="77" y="21"/>
                                <a:pt x="93" y="13"/>
                                <a:pt x="114" y="8"/>
                              </a:cubicBezTo>
                              <a:cubicBezTo>
                                <a:pt x="135" y="3"/>
                                <a:pt x="156" y="0"/>
                                <a:pt x="180" y="0"/>
                              </a:cubicBezTo>
                              <a:cubicBezTo>
                                <a:pt x="199" y="0"/>
                                <a:pt x="220" y="3"/>
                                <a:pt x="238" y="5"/>
                              </a:cubicBezTo>
                              <a:cubicBezTo>
                                <a:pt x="259" y="11"/>
                                <a:pt x="278" y="19"/>
                                <a:pt x="294" y="30"/>
                              </a:cubicBezTo>
                              <a:cubicBezTo>
                                <a:pt x="310" y="38"/>
                                <a:pt x="326" y="51"/>
                                <a:pt x="336" y="70"/>
                              </a:cubicBezTo>
                              <a:cubicBezTo>
                                <a:pt x="347" y="86"/>
                                <a:pt x="355" y="107"/>
                                <a:pt x="357" y="131"/>
                              </a:cubicBezTo>
                              <a:lnTo>
                                <a:pt x="283" y="134"/>
                              </a:lnTo>
                              <a:cubicBezTo>
                                <a:pt x="281" y="110"/>
                                <a:pt x="270" y="91"/>
                                <a:pt x="251" y="80"/>
                              </a:cubicBezTo>
                              <a:cubicBezTo>
                                <a:pt x="233" y="67"/>
                                <a:pt x="209" y="62"/>
                                <a:pt x="183" y="62"/>
                              </a:cubicBezTo>
                              <a:cubicBezTo>
                                <a:pt x="154" y="62"/>
                                <a:pt x="132" y="67"/>
                                <a:pt x="116" y="78"/>
                              </a:cubicBezTo>
                              <a:cubicBezTo>
                                <a:pt x="101" y="89"/>
                                <a:pt x="93" y="102"/>
                                <a:pt x="93" y="118"/>
                              </a:cubicBezTo>
                              <a:cubicBezTo>
                                <a:pt x="93" y="131"/>
                                <a:pt x="98" y="142"/>
                                <a:pt x="109" y="153"/>
                              </a:cubicBezTo>
                              <a:cubicBezTo>
                                <a:pt x="119" y="161"/>
                                <a:pt x="138" y="169"/>
                                <a:pt x="161" y="174"/>
                              </a:cubicBezTo>
                              <a:lnTo>
                                <a:pt x="238" y="185"/>
                              </a:lnTo>
                              <a:cubicBezTo>
                                <a:pt x="254" y="191"/>
                                <a:pt x="270" y="193"/>
                                <a:pt x="283" y="199"/>
                              </a:cubicBezTo>
                              <a:cubicBezTo>
                                <a:pt x="296" y="204"/>
                                <a:pt x="310" y="209"/>
                                <a:pt x="323" y="220"/>
                              </a:cubicBezTo>
                              <a:cubicBezTo>
                                <a:pt x="334" y="228"/>
                                <a:pt x="341" y="239"/>
                                <a:pt x="349" y="252"/>
                              </a:cubicBezTo>
                              <a:cubicBezTo>
                                <a:pt x="357" y="266"/>
                                <a:pt x="360" y="282"/>
                                <a:pt x="360" y="301"/>
                              </a:cubicBezTo>
                              <a:cubicBezTo>
                                <a:pt x="360" y="322"/>
                                <a:pt x="355" y="341"/>
                                <a:pt x="347" y="357"/>
                              </a:cubicBezTo>
                              <a:cubicBezTo>
                                <a:pt x="339" y="373"/>
                                <a:pt x="326" y="386"/>
                                <a:pt x="310" y="397"/>
                              </a:cubicBezTo>
                              <a:cubicBezTo>
                                <a:pt x="294" y="411"/>
                                <a:pt x="278" y="419"/>
                                <a:pt x="257" y="424"/>
                              </a:cubicBezTo>
                              <a:cubicBezTo>
                                <a:pt x="236" y="429"/>
                                <a:pt x="212" y="432"/>
                                <a:pt x="185" y="432"/>
                              </a:cubicBezTo>
                              <a:cubicBezTo>
                                <a:pt x="161" y="432"/>
                                <a:pt x="138" y="429"/>
                                <a:pt x="116" y="424"/>
                              </a:cubicBezTo>
                              <a:cubicBezTo>
                                <a:pt x="95" y="419"/>
                                <a:pt x="77" y="411"/>
                                <a:pt x="61" y="397"/>
                              </a:cubicBezTo>
                              <a:cubicBezTo>
                                <a:pt x="42" y="386"/>
                                <a:pt x="29" y="373"/>
                                <a:pt x="19" y="354"/>
                              </a:cubicBezTo>
                              <a:cubicBezTo>
                                <a:pt x="8" y="335"/>
                                <a:pt x="3" y="311"/>
                                <a:pt x="0" y="287"/>
                              </a:cubicBezTo>
                              <a:lnTo>
                                <a:pt x="74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84520" y="890280"/>
                          <a:ext cx="153720" cy="154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27" h="429">
                              <a:moveTo>
                                <a:pt x="214" y="0"/>
                              </a:moveTo>
                              <a:lnTo>
                                <a:pt x="214" y="0"/>
                              </a:lnTo>
                              <a:cubicBezTo>
                                <a:pt x="243" y="0"/>
                                <a:pt x="270" y="5"/>
                                <a:pt x="296" y="16"/>
                              </a:cubicBezTo>
                              <a:cubicBezTo>
                                <a:pt x="323" y="27"/>
                                <a:pt x="346" y="40"/>
                                <a:pt x="365" y="59"/>
                              </a:cubicBezTo>
                              <a:cubicBezTo>
                                <a:pt x="384" y="80"/>
                                <a:pt x="399" y="102"/>
                                <a:pt x="410" y="129"/>
                              </a:cubicBezTo>
                              <a:cubicBezTo>
                                <a:pt x="421" y="153"/>
                                <a:pt x="426" y="182"/>
                                <a:pt x="426" y="215"/>
                              </a:cubicBezTo>
                              <a:cubicBezTo>
                                <a:pt x="426" y="244"/>
                                <a:pt x="421" y="273"/>
                                <a:pt x="410" y="300"/>
                              </a:cubicBezTo>
                              <a:cubicBezTo>
                                <a:pt x="399" y="324"/>
                                <a:pt x="384" y="349"/>
                                <a:pt x="365" y="367"/>
                              </a:cubicBezTo>
                              <a:cubicBezTo>
                                <a:pt x="346" y="386"/>
                                <a:pt x="323" y="402"/>
                                <a:pt x="296" y="413"/>
                              </a:cubicBezTo>
                              <a:cubicBezTo>
                                <a:pt x="270" y="424"/>
                                <a:pt x="243" y="429"/>
                                <a:pt x="214" y="429"/>
                              </a:cubicBezTo>
                              <a:cubicBezTo>
                                <a:pt x="182" y="429"/>
                                <a:pt x="153" y="424"/>
                                <a:pt x="126" y="413"/>
                              </a:cubicBezTo>
                              <a:cubicBezTo>
                                <a:pt x="102" y="402"/>
                                <a:pt x="79" y="386"/>
                                <a:pt x="60" y="367"/>
                              </a:cubicBezTo>
                              <a:cubicBezTo>
                                <a:pt x="41" y="349"/>
                                <a:pt x="26" y="324"/>
                                <a:pt x="15" y="300"/>
                              </a:cubicBezTo>
                              <a:cubicBezTo>
                                <a:pt x="4" y="273"/>
                                <a:pt x="-1" y="244"/>
                                <a:pt x="-1" y="215"/>
                              </a:cubicBezTo>
                              <a:cubicBezTo>
                                <a:pt x="-1" y="182"/>
                                <a:pt x="4" y="153"/>
                                <a:pt x="15" y="129"/>
                              </a:cubicBezTo>
                              <a:cubicBezTo>
                                <a:pt x="26" y="102"/>
                                <a:pt x="41" y="80"/>
                                <a:pt x="60" y="59"/>
                              </a:cubicBezTo>
                              <a:cubicBezTo>
                                <a:pt x="79" y="40"/>
                                <a:pt x="102" y="27"/>
                                <a:pt x="126" y="16"/>
                              </a:cubicBezTo>
                              <a:cubicBezTo>
                                <a:pt x="153" y="5"/>
                                <a:pt x="182" y="0"/>
                                <a:pt x="214" y="0"/>
                              </a:cubicBezTo>
                              <a:moveTo>
                                <a:pt x="214" y="357"/>
                              </a:moveTo>
                              <a:lnTo>
                                <a:pt x="214" y="357"/>
                              </a:lnTo>
                              <a:cubicBezTo>
                                <a:pt x="232" y="357"/>
                                <a:pt x="251" y="351"/>
                                <a:pt x="267" y="346"/>
                              </a:cubicBezTo>
                              <a:cubicBezTo>
                                <a:pt x="283" y="338"/>
                                <a:pt x="296" y="327"/>
                                <a:pt x="309" y="314"/>
                              </a:cubicBezTo>
                              <a:cubicBezTo>
                                <a:pt x="320" y="300"/>
                                <a:pt x="331" y="287"/>
                                <a:pt x="336" y="268"/>
                              </a:cubicBezTo>
                              <a:cubicBezTo>
                                <a:pt x="344" y="252"/>
                                <a:pt x="346" y="233"/>
                                <a:pt x="346" y="215"/>
                              </a:cubicBezTo>
                              <a:cubicBezTo>
                                <a:pt x="346" y="193"/>
                                <a:pt x="344" y="174"/>
                                <a:pt x="336" y="158"/>
                              </a:cubicBezTo>
                              <a:cubicBezTo>
                                <a:pt x="331" y="142"/>
                                <a:pt x="320" y="126"/>
                                <a:pt x="309" y="113"/>
                              </a:cubicBezTo>
                              <a:cubicBezTo>
                                <a:pt x="296" y="99"/>
                                <a:pt x="283" y="91"/>
                                <a:pt x="267" y="83"/>
                              </a:cubicBezTo>
                              <a:cubicBezTo>
                                <a:pt x="251" y="75"/>
                                <a:pt x="232" y="72"/>
                                <a:pt x="214" y="72"/>
                              </a:cubicBezTo>
                              <a:cubicBezTo>
                                <a:pt x="193" y="72"/>
                                <a:pt x="174" y="75"/>
                                <a:pt x="158" y="83"/>
                              </a:cubicBezTo>
                              <a:cubicBezTo>
                                <a:pt x="142" y="91"/>
                                <a:pt x="126" y="99"/>
                                <a:pt x="116" y="113"/>
                              </a:cubicBezTo>
                              <a:cubicBezTo>
                                <a:pt x="102" y="126"/>
                                <a:pt x="94" y="142"/>
                                <a:pt x="87" y="158"/>
                              </a:cubicBezTo>
                              <a:cubicBezTo>
                                <a:pt x="81" y="174"/>
                                <a:pt x="76" y="193"/>
                                <a:pt x="76" y="215"/>
                              </a:cubicBezTo>
                              <a:cubicBezTo>
                                <a:pt x="76" y="233"/>
                                <a:pt x="81" y="252"/>
                                <a:pt x="87" y="268"/>
                              </a:cubicBezTo>
                              <a:cubicBezTo>
                                <a:pt x="94" y="287"/>
                                <a:pt x="102" y="300"/>
                                <a:pt x="116" y="314"/>
                              </a:cubicBezTo>
                              <a:cubicBezTo>
                                <a:pt x="126" y="327"/>
                                <a:pt x="142" y="338"/>
                                <a:pt x="158" y="346"/>
                              </a:cubicBezTo>
                              <a:cubicBezTo>
                                <a:pt x="174" y="351"/>
                                <a:pt x="193" y="357"/>
                                <a:pt x="214" y="3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978200" y="890280"/>
                          <a:ext cx="150480" cy="22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18" h="626">
                              <a:moveTo>
                                <a:pt x="211" y="0"/>
                              </a:moveTo>
                              <a:lnTo>
                                <a:pt x="211" y="0"/>
                              </a:lnTo>
                              <a:cubicBezTo>
                                <a:pt x="240" y="0"/>
                                <a:pt x="266" y="5"/>
                                <a:pt x="290" y="16"/>
                              </a:cubicBezTo>
                              <a:cubicBezTo>
                                <a:pt x="316" y="27"/>
                                <a:pt x="338" y="43"/>
                                <a:pt x="356" y="62"/>
                              </a:cubicBezTo>
                              <a:cubicBezTo>
                                <a:pt x="375" y="80"/>
                                <a:pt x="391" y="104"/>
                                <a:pt x="401" y="128"/>
                              </a:cubicBezTo>
                              <a:cubicBezTo>
                                <a:pt x="412" y="155"/>
                                <a:pt x="417" y="185"/>
                                <a:pt x="417" y="214"/>
                              </a:cubicBezTo>
                              <a:cubicBezTo>
                                <a:pt x="417" y="243"/>
                                <a:pt x="412" y="270"/>
                                <a:pt x="401" y="297"/>
                              </a:cubicBezTo>
                              <a:cubicBezTo>
                                <a:pt x="391" y="321"/>
                                <a:pt x="375" y="345"/>
                                <a:pt x="356" y="364"/>
                              </a:cubicBezTo>
                              <a:cubicBezTo>
                                <a:pt x="338" y="383"/>
                                <a:pt x="316" y="399"/>
                                <a:pt x="290" y="409"/>
                              </a:cubicBezTo>
                              <a:cubicBezTo>
                                <a:pt x="266" y="420"/>
                                <a:pt x="240" y="425"/>
                                <a:pt x="211" y="425"/>
                              </a:cubicBezTo>
                              <a:cubicBezTo>
                                <a:pt x="184" y="425"/>
                                <a:pt x="158" y="423"/>
                                <a:pt x="137" y="415"/>
                              </a:cubicBezTo>
                              <a:cubicBezTo>
                                <a:pt x="115" y="407"/>
                                <a:pt x="94" y="393"/>
                                <a:pt x="78" y="380"/>
                              </a:cubicBezTo>
                              <a:lnTo>
                                <a:pt x="78" y="626"/>
                              </a:lnTo>
                              <a:lnTo>
                                <a:pt x="-1" y="626"/>
                              </a:lnTo>
                              <a:lnTo>
                                <a:pt x="-1" y="8"/>
                              </a:lnTo>
                              <a:lnTo>
                                <a:pt x="78" y="8"/>
                              </a:lnTo>
                              <a:lnTo>
                                <a:pt x="78" y="45"/>
                              </a:lnTo>
                              <a:cubicBezTo>
                                <a:pt x="94" y="32"/>
                                <a:pt x="115" y="19"/>
                                <a:pt x="137" y="11"/>
                              </a:cubicBezTo>
                              <a:cubicBezTo>
                                <a:pt x="158" y="3"/>
                                <a:pt x="184" y="0"/>
                                <a:pt x="211" y="0"/>
                              </a:cubicBezTo>
                              <a:moveTo>
                                <a:pt x="200" y="356"/>
                              </a:moveTo>
                              <a:lnTo>
                                <a:pt x="200" y="356"/>
                              </a:lnTo>
                              <a:cubicBezTo>
                                <a:pt x="219" y="356"/>
                                <a:pt x="237" y="353"/>
                                <a:pt x="256" y="345"/>
                              </a:cubicBezTo>
                              <a:cubicBezTo>
                                <a:pt x="271" y="337"/>
                                <a:pt x="287" y="326"/>
                                <a:pt x="298" y="313"/>
                              </a:cubicBezTo>
                              <a:cubicBezTo>
                                <a:pt x="311" y="300"/>
                                <a:pt x="322" y="286"/>
                                <a:pt x="327" y="268"/>
                              </a:cubicBezTo>
                              <a:cubicBezTo>
                                <a:pt x="335" y="251"/>
                                <a:pt x="338" y="233"/>
                                <a:pt x="338" y="214"/>
                              </a:cubicBezTo>
                              <a:cubicBezTo>
                                <a:pt x="338" y="193"/>
                                <a:pt x="335" y="174"/>
                                <a:pt x="327" y="158"/>
                              </a:cubicBezTo>
                              <a:cubicBezTo>
                                <a:pt x="322" y="139"/>
                                <a:pt x="311" y="126"/>
                                <a:pt x="298" y="112"/>
                              </a:cubicBezTo>
                              <a:cubicBezTo>
                                <a:pt x="287" y="99"/>
                                <a:pt x="271" y="88"/>
                                <a:pt x="256" y="80"/>
                              </a:cubicBezTo>
                              <a:cubicBezTo>
                                <a:pt x="237" y="72"/>
                                <a:pt x="219" y="70"/>
                                <a:pt x="200" y="70"/>
                              </a:cubicBezTo>
                              <a:cubicBezTo>
                                <a:pt x="176" y="70"/>
                                <a:pt x="152" y="75"/>
                                <a:pt x="131" y="83"/>
                              </a:cubicBezTo>
                              <a:cubicBezTo>
                                <a:pt x="110" y="94"/>
                                <a:pt x="92" y="112"/>
                                <a:pt x="78" y="134"/>
                              </a:cubicBezTo>
                              <a:lnTo>
                                <a:pt x="78" y="289"/>
                              </a:lnTo>
                              <a:cubicBezTo>
                                <a:pt x="92" y="313"/>
                                <a:pt x="110" y="329"/>
                                <a:pt x="131" y="340"/>
                              </a:cubicBezTo>
                              <a:cubicBezTo>
                                <a:pt x="152" y="350"/>
                                <a:pt x="176" y="356"/>
                                <a:pt x="200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58920" y="890280"/>
                          <a:ext cx="146520" cy="153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7" h="425">
                              <a:moveTo>
                                <a:pt x="407" y="208"/>
                              </a:moveTo>
                              <a:lnTo>
                                <a:pt x="407" y="208"/>
                              </a:lnTo>
                              <a:cubicBezTo>
                                <a:pt x="407" y="214"/>
                                <a:pt x="407" y="219"/>
                                <a:pt x="407" y="225"/>
                              </a:cubicBezTo>
                              <a:cubicBezTo>
                                <a:pt x="407" y="233"/>
                                <a:pt x="407" y="238"/>
                                <a:pt x="404" y="243"/>
                              </a:cubicBezTo>
                              <a:lnTo>
                                <a:pt x="402" y="243"/>
                              </a:lnTo>
                              <a:lnTo>
                                <a:pt x="402" y="243"/>
                              </a:lnTo>
                              <a:lnTo>
                                <a:pt x="79" y="243"/>
                              </a:lnTo>
                              <a:cubicBezTo>
                                <a:pt x="82" y="259"/>
                                <a:pt x="87" y="273"/>
                                <a:pt x="93" y="289"/>
                              </a:cubicBezTo>
                              <a:cubicBezTo>
                                <a:pt x="100" y="302"/>
                                <a:pt x="108" y="313"/>
                                <a:pt x="122" y="323"/>
                              </a:cubicBezTo>
                              <a:cubicBezTo>
                                <a:pt x="132" y="334"/>
                                <a:pt x="145" y="342"/>
                                <a:pt x="161" y="347"/>
                              </a:cubicBezTo>
                              <a:cubicBezTo>
                                <a:pt x="177" y="356"/>
                                <a:pt x="193" y="358"/>
                                <a:pt x="214" y="358"/>
                              </a:cubicBezTo>
                              <a:cubicBezTo>
                                <a:pt x="238" y="358"/>
                                <a:pt x="256" y="353"/>
                                <a:pt x="275" y="345"/>
                              </a:cubicBezTo>
                              <a:cubicBezTo>
                                <a:pt x="291" y="334"/>
                                <a:pt x="304" y="323"/>
                                <a:pt x="312" y="307"/>
                              </a:cubicBezTo>
                              <a:lnTo>
                                <a:pt x="396" y="307"/>
                              </a:lnTo>
                              <a:cubicBezTo>
                                <a:pt x="386" y="345"/>
                                <a:pt x="362" y="372"/>
                                <a:pt x="328" y="393"/>
                              </a:cubicBezTo>
                              <a:cubicBezTo>
                                <a:pt x="296" y="414"/>
                                <a:pt x="256" y="425"/>
                                <a:pt x="211" y="425"/>
                              </a:cubicBezTo>
                              <a:cubicBezTo>
                                <a:pt x="180" y="425"/>
                                <a:pt x="151" y="420"/>
                                <a:pt x="124" y="409"/>
                              </a:cubicBezTo>
                              <a:cubicBezTo>
                                <a:pt x="98" y="398"/>
                                <a:pt x="77" y="382"/>
                                <a:pt x="58" y="364"/>
                              </a:cubicBezTo>
                              <a:cubicBezTo>
                                <a:pt x="40" y="345"/>
                                <a:pt x="26" y="323"/>
                                <a:pt x="16" y="297"/>
                              </a:cubicBezTo>
                              <a:cubicBezTo>
                                <a:pt x="5" y="270"/>
                                <a:pt x="0" y="243"/>
                                <a:pt x="0" y="214"/>
                              </a:cubicBezTo>
                              <a:cubicBezTo>
                                <a:pt x="0" y="182"/>
                                <a:pt x="5" y="155"/>
                                <a:pt x="16" y="128"/>
                              </a:cubicBezTo>
                              <a:cubicBezTo>
                                <a:pt x="26" y="102"/>
                                <a:pt x="40" y="80"/>
                                <a:pt x="58" y="61"/>
                              </a:cubicBezTo>
                              <a:cubicBezTo>
                                <a:pt x="77" y="43"/>
                                <a:pt x="98" y="27"/>
                                <a:pt x="124" y="16"/>
                              </a:cubicBezTo>
                              <a:cubicBezTo>
                                <a:pt x="151" y="5"/>
                                <a:pt x="180" y="0"/>
                                <a:pt x="211" y="0"/>
                              </a:cubicBezTo>
                              <a:cubicBezTo>
                                <a:pt x="238" y="0"/>
                                <a:pt x="264" y="5"/>
                                <a:pt x="288" y="13"/>
                              </a:cubicBezTo>
                              <a:cubicBezTo>
                                <a:pt x="312" y="24"/>
                                <a:pt x="333" y="40"/>
                                <a:pt x="352" y="59"/>
                              </a:cubicBezTo>
                              <a:cubicBezTo>
                                <a:pt x="367" y="78"/>
                                <a:pt x="381" y="99"/>
                                <a:pt x="391" y="123"/>
                              </a:cubicBezTo>
                              <a:cubicBezTo>
                                <a:pt x="402" y="150"/>
                                <a:pt x="407" y="176"/>
                                <a:pt x="407" y="208"/>
                              </a:cubicBezTo>
                              <a:moveTo>
                                <a:pt x="206" y="67"/>
                              </a:moveTo>
                              <a:lnTo>
                                <a:pt x="206" y="67"/>
                              </a:lnTo>
                              <a:cubicBezTo>
                                <a:pt x="188" y="67"/>
                                <a:pt x="172" y="69"/>
                                <a:pt x="159" y="78"/>
                              </a:cubicBezTo>
                              <a:cubicBezTo>
                                <a:pt x="143" y="83"/>
                                <a:pt x="130" y="91"/>
                                <a:pt x="119" y="102"/>
                              </a:cubicBezTo>
                              <a:cubicBezTo>
                                <a:pt x="108" y="112"/>
                                <a:pt x="100" y="123"/>
                                <a:pt x="93" y="136"/>
                              </a:cubicBezTo>
                              <a:cubicBezTo>
                                <a:pt x="85" y="152"/>
                                <a:pt x="79" y="166"/>
                                <a:pt x="79" y="182"/>
                              </a:cubicBezTo>
                              <a:lnTo>
                                <a:pt x="328" y="182"/>
                              </a:lnTo>
                              <a:cubicBezTo>
                                <a:pt x="322" y="147"/>
                                <a:pt x="312" y="120"/>
                                <a:pt x="291" y="99"/>
                              </a:cubicBezTo>
                              <a:cubicBezTo>
                                <a:pt x="270" y="78"/>
                                <a:pt x="241" y="67"/>
                                <a:pt x="206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43240" y="888840"/>
                          <a:ext cx="140400" cy="150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90" h="418">
                              <a:moveTo>
                                <a:pt x="214" y="0"/>
                              </a:moveTo>
                              <a:lnTo>
                                <a:pt x="214" y="0"/>
                              </a:lnTo>
                              <a:cubicBezTo>
                                <a:pt x="240" y="0"/>
                                <a:pt x="264" y="3"/>
                                <a:pt x="286" y="13"/>
                              </a:cubicBezTo>
                              <a:cubicBezTo>
                                <a:pt x="307" y="21"/>
                                <a:pt x="325" y="35"/>
                                <a:pt x="341" y="51"/>
                              </a:cubicBezTo>
                              <a:cubicBezTo>
                                <a:pt x="355" y="67"/>
                                <a:pt x="368" y="88"/>
                                <a:pt x="376" y="110"/>
                              </a:cubicBezTo>
                              <a:cubicBezTo>
                                <a:pt x="384" y="134"/>
                                <a:pt x="389" y="161"/>
                                <a:pt x="389" y="188"/>
                              </a:cubicBezTo>
                              <a:lnTo>
                                <a:pt x="389" y="418"/>
                              </a:lnTo>
                              <a:lnTo>
                                <a:pt x="309" y="418"/>
                              </a:lnTo>
                              <a:lnTo>
                                <a:pt x="309" y="193"/>
                              </a:lnTo>
                              <a:cubicBezTo>
                                <a:pt x="309" y="155"/>
                                <a:pt x="299" y="123"/>
                                <a:pt x="280" y="102"/>
                              </a:cubicBezTo>
                              <a:cubicBezTo>
                                <a:pt x="259" y="83"/>
                                <a:pt x="232" y="72"/>
                                <a:pt x="198" y="72"/>
                              </a:cubicBezTo>
                              <a:cubicBezTo>
                                <a:pt x="177" y="72"/>
                                <a:pt x="156" y="78"/>
                                <a:pt x="134" y="88"/>
                              </a:cubicBezTo>
                              <a:cubicBezTo>
                                <a:pt x="113" y="99"/>
                                <a:pt x="95" y="118"/>
                                <a:pt x="79" y="139"/>
                              </a:cubicBezTo>
                              <a:lnTo>
                                <a:pt x="79" y="418"/>
                              </a:lnTo>
                              <a:lnTo>
                                <a:pt x="-1" y="418"/>
                              </a:lnTo>
                              <a:lnTo>
                                <a:pt x="-1" y="11"/>
                              </a:lnTo>
                              <a:lnTo>
                                <a:pt x="79" y="11"/>
                              </a:lnTo>
                              <a:lnTo>
                                <a:pt x="79" y="54"/>
                              </a:lnTo>
                              <a:cubicBezTo>
                                <a:pt x="97" y="35"/>
                                <a:pt x="116" y="24"/>
                                <a:pt x="140" y="13"/>
                              </a:cubicBezTo>
                              <a:cubicBezTo>
                                <a:pt x="161" y="3"/>
                                <a:pt x="187" y="0"/>
                                <a:pt x="2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13880" y="100908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2" h="99">
                              <a:moveTo>
                                <a:pt x="50" y="99"/>
                              </a:moveTo>
                              <a:lnTo>
                                <a:pt x="50" y="99"/>
                              </a:lnTo>
                              <a:cubicBezTo>
                                <a:pt x="37" y="99"/>
                                <a:pt x="26" y="94"/>
                                <a:pt x="16" y="86"/>
                              </a:cubicBezTo>
                              <a:cubicBezTo>
                                <a:pt x="5" y="75"/>
                                <a:pt x="0" y="64"/>
                                <a:pt x="0" y="48"/>
                              </a:cubicBezTo>
                              <a:cubicBezTo>
                                <a:pt x="0" y="35"/>
                                <a:pt x="5" y="24"/>
                                <a:pt x="16" y="13"/>
                              </a:cubicBezTo>
                              <a:cubicBezTo>
                                <a:pt x="26" y="5"/>
                                <a:pt x="37" y="0"/>
                                <a:pt x="50" y="0"/>
                              </a:cubicBezTo>
                              <a:cubicBezTo>
                                <a:pt x="65" y="0"/>
                                <a:pt x="76" y="5"/>
                                <a:pt x="86" y="13"/>
                              </a:cubicBezTo>
                              <a:cubicBezTo>
                                <a:pt x="97" y="24"/>
                                <a:pt x="102" y="35"/>
                                <a:pt x="102" y="48"/>
                              </a:cubicBezTo>
                              <a:cubicBezTo>
                                <a:pt x="102" y="64"/>
                                <a:pt x="97" y="75"/>
                                <a:pt x="86" y="86"/>
                              </a:cubicBezTo>
                              <a:cubicBezTo>
                                <a:pt x="76" y="94"/>
                                <a:pt x="65" y="99"/>
                                <a:pt x="5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71120" y="890280"/>
                          <a:ext cx="146160" cy="153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6" h="425">
                              <a:moveTo>
                                <a:pt x="212" y="353"/>
                              </a:moveTo>
                              <a:lnTo>
                                <a:pt x="212" y="353"/>
                              </a:lnTo>
                              <a:cubicBezTo>
                                <a:pt x="241" y="353"/>
                                <a:pt x="268" y="345"/>
                                <a:pt x="287" y="331"/>
                              </a:cubicBezTo>
                              <a:cubicBezTo>
                                <a:pt x="308" y="315"/>
                                <a:pt x="318" y="297"/>
                                <a:pt x="326" y="273"/>
                              </a:cubicBezTo>
                              <a:lnTo>
                                <a:pt x="406" y="273"/>
                              </a:lnTo>
                              <a:cubicBezTo>
                                <a:pt x="403" y="294"/>
                                <a:pt x="395" y="315"/>
                                <a:pt x="385" y="334"/>
                              </a:cubicBezTo>
                              <a:cubicBezTo>
                                <a:pt x="372" y="353"/>
                                <a:pt x="358" y="369"/>
                                <a:pt x="342" y="382"/>
                              </a:cubicBezTo>
                              <a:cubicBezTo>
                                <a:pt x="324" y="396"/>
                                <a:pt x="305" y="406"/>
                                <a:pt x="284" y="414"/>
                              </a:cubicBezTo>
                              <a:cubicBezTo>
                                <a:pt x="260" y="422"/>
                                <a:pt x="239" y="425"/>
                                <a:pt x="212" y="425"/>
                              </a:cubicBezTo>
                              <a:cubicBezTo>
                                <a:pt x="183" y="425"/>
                                <a:pt x="154" y="420"/>
                                <a:pt x="127" y="409"/>
                              </a:cubicBezTo>
                              <a:cubicBezTo>
                                <a:pt x="103" y="398"/>
                                <a:pt x="80" y="382"/>
                                <a:pt x="61" y="364"/>
                              </a:cubicBezTo>
                              <a:cubicBezTo>
                                <a:pt x="42" y="345"/>
                                <a:pt x="27" y="323"/>
                                <a:pt x="16" y="297"/>
                              </a:cubicBezTo>
                              <a:cubicBezTo>
                                <a:pt x="5" y="270"/>
                                <a:pt x="0" y="243"/>
                                <a:pt x="0" y="214"/>
                              </a:cubicBezTo>
                              <a:cubicBezTo>
                                <a:pt x="0" y="182"/>
                                <a:pt x="5" y="155"/>
                                <a:pt x="16" y="128"/>
                              </a:cubicBezTo>
                              <a:cubicBezTo>
                                <a:pt x="27" y="102"/>
                                <a:pt x="42" y="80"/>
                                <a:pt x="61" y="61"/>
                              </a:cubicBezTo>
                              <a:cubicBezTo>
                                <a:pt x="80" y="43"/>
                                <a:pt x="103" y="27"/>
                                <a:pt x="127" y="16"/>
                              </a:cubicBezTo>
                              <a:cubicBezTo>
                                <a:pt x="154" y="5"/>
                                <a:pt x="183" y="0"/>
                                <a:pt x="212" y="0"/>
                              </a:cubicBezTo>
                              <a:cubicBezTo>
                                <a:pt x="239" y="0"/>
                                <a:pt x="260" y="3"/>
                                <a:pt x="284" y="11"/>
                              </a:cubicBezTo>
                              <a:cubicBezTo>
                                <a:pt x="305" y="19"/>
                                <a:pt x="324" y="29"/>
                                <a:pt x="342" y="43"/>
                              </a:cubicBezTo>
                              <a:cubicBezTo>
                                <a:pt x="358" y="56"/>
                                <a:pt x="372" y="72"/>
                                <a:pt x="385" y="91"/>
                              </a:cubicBezTo>
                              <a:cubicBezTo>
                                <a:pt x="395" y="110"/>
                                <a:pt x="403" y="131"/>
                                <a:pt x="406" y="152"/>
                              </a:cubicBezTo>
                              <a:lnTo>
                                <a:pt x="326" y="152"/>
                              </a:lnTo>
                              <a:cubicBezTo>
                                <a:pt x="318" y="128"/>
                                <a:pt x="308" y="110"/>
                                <a:pt x="287" y="94"/>
                              </a:cubicBezTo>
                              <a:cubicBezTo>
                                <a:pt x="268" y="80"/>
                                <a:pt x="241" y="72"/>
                                <a:pt x="212" y="72"/>
                              </a:cubicBezTo>
                              <a:cubicBezTo>
                                <a:pt x="194" y="72"/>
                                <a:pt x="175" y="75"/>
                                <a:pt x="159" y="83"/>
                              </a:cubicBezTo>
                              <a:cubicBezTo>
                                <a:pt x="141" y="91"/>
                                <a:pt x="127" y="99"/>
                                <a:pt x="117" y="112"/>
                              </a:cubicBezTo>
                              <a:cubicBezTo>
                                <a:pt x="106" y="126"/>
                                <a:pt x="96" y="142"/>
                                <a:pt x="90" y="158"/>
                              </a:cubicBezTo>
                              <a:cubicBezTo>
                                <a:pt x="82" y="174"/>
                                <a:pt x="80" y="192"/>
                                <a:pt x="80" y="214"/>
                              </a:cubicBezTo>
                              <a:cubicBezTo>
                                <a:pt x="80" y="233"/>
                                <a:pt x="82" y="249"/>
                                <a:pt x="90" y="267"/>
                              </a:cubicBezTo>
                              <a:cubicBezTo>
                                <a:pt x="96" y="283"/>
                                <a:pt x="106" y="299"/>
                                <a:pt x="117" y="313"/>
                              </a:cubicBezTo>
                              <a:cubicBezTo>
                                <a:pt x="127" y="323"/>
                                <a:pt x="141" y="334"/>
                                <a:pt x="159" y="342"/>
                              </a:cubicBezTo>
                              <a:cubicBezTo>
                                <a:pt x="175" y="350"/>
                                <a:pt x="194" y="353"/>
                                <a:pt x="212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41760" y="892800"/>
                          <a:ext cx="127080" cy="14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53" h="407">
                              <a:moveTo>
                                <a:pt x="116" y="340"/>
                              </a:moveTo>
                              <a:lnTo>
                                <a:pt x="116" y="340"/>
                              </a:lnTo>
                              <a:lnTo>
                                <a:pt x="354" y="340"/>
                              </a:lnTo>
                              <a:lnTo>
                                <a:pt x="354" y="407"/>
                              </a:lnTo>
                              <a:lnTo>
                                <a:pt x="0" y="407"/>
                              </a:lnTo>
                              <a:lnTo>
                                <a:pt x="0" y="370"/>
                              </a:lnTo>
                              <a:lnTo>
                                <a:pt x="240" y="70"/>
                              </a:lnTo>
                              <a:lnTo>
                                <a:pt x="8" y="70"/>
                              </a:lnTo>
                              <a:lnTo>
                                <a:pt x="8" y="0"/>
                              </a:lnTo>
                              <a:lnTo>
                                <a:pt x="354" y="0"/>
                              </a:lnTo>
                              <a:lnTo>
                                <a:pt x="354" y="46"/>
                              </a:lnTo>
                              <a:lnTo>
                                <a:pt x="116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Plátno 56" editas="canvas" style="margin-left:0pt;margin-top:-102.9pt;width:226.9pt;height:102.85pt" coordorigin="0,-2058" coordsize="4538,20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058;width:4525;height:2056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 id="shape_0" ID="Freeform 29" coordsize="3759,3629" path="m1879,3628l1879,3628c2916,3628,3758,2815,3758,1814c3758,810,2916,0,1879,0c842,0,0,810,0,1814c0,2815,842,3628,1879,3628e" fillcolor="#fce5f3" stroked="t" o:allowincell="f" style="position:absolute;left:2026;top:-2058;width:2129;height:2056;mso-wrap-style:none;v-text-anchor:middle;mso-position-vertical:top">
                <v:fill o:detectmouseclick="t" type="solid" color2="#031a0c"/>
                <v:stroke color="black" joinstyle="round" endcap="flat"/>
                <w10:wrap type="none"/>
              </v:shape>
              <v:group id="shape_0" editas="canvas" style="left:2132;top:-1616;width:439;height:537">
                <v:shape id="shape_0" ID="Freeform 30" coordsize="777,950" path="m646,472l646,472c681,485,714,507,738,536c765,563,776,603,776,654c776,700,768,740,749,777c730,815,705,844,670,871c638,895,597,917,551,930c502,944,450,949,393,949c271,949,176,922,109,866c41,807,3,729,0,627l285,627c285,651,296,673,312,689c331,705,358,713,393,713c421,713,442,708,461,694c478,684,486,665,486,641c486,600,456,579,393,579l307,579l307,370l393,370c423,370,448,365,464,351c480,340,488,322,488,303c488,281,480,265,464,255c448,244,426,236,402,236c369,236,345,244,326,260c309,276,298,295,298,322l14,322c16,276,24,233,41,193c60,153,84,121,117,91c149,62,190,40,239,24c285,8,342,0,404,0c516,0,602,24,667,75c730,126,762,198,762,290c762,338,752,378,730,405c705,434,678,456,646,472e" fillcolor="black" stroked="t" o:allowincell="f" style="position:absolute;left:2132;top:-1616;width:439;height:537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mbria" w:hAnsi="Cambria" w:asciiTheme="minorHAnsi" w:cstheme="minorBidi" w:hAnsiTheme="minorHAnsi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whit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2;top:-1616;width:439;height:537;mso-wrap-style:square;v-text-anchor:top-center;rotation:360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mbria" w:hAnsi="Cambria" w:asciiTheme="minorHAnsi" w:cstheme="minorBidi" w:hAnsiTheme="minorHAnsi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w10:wrap type="none"/>
                </v:shape>
              </v:group>
              <v:shape id="shape_0" ID="Freeform 31" coordsize="707,923" path="m706,922l706,922l0,922l0,665l218,665l218,330l19,378l19,94l313,0l507,0l507,665l706,665l706,922e" fillcolor="black" stroked="t" o:allowincell="f" style="position:absolute;left:2715;top:-1616;width:399;height:521;mso-wrap-style:none;v-text-anchor:middle;mso-position-vertical:top">
                <v:fill o:detectmouseclick="t" type="solid" color2="white"/>
                <v:stroke color="black" joinstyle="round" endcap="flat"/>
                <w10:wrap type="none"/>
              </v:shape>
              <v:shape id="shape_0" ID="Freeform 32" coordsize="306,294" path="m151,293l151,293c130,293,111,290,93,282c74,277,58,266,45,253c29,239,19,223,11,207c3,188,0,167,0,145c0,126,3,105,11,89c19,70,29,54,45,40c58,27,74,16,93,11c111,3,130,0,151,0c172,0,191,3,212,11c231,16,247,27,260,40c273,54,284,70,292,89c300,105,305,126,305,145c305,167,300,188,292,207c284,223,273,239,260,253c247,266,231,277,212,282c191,290,172,293,151,293e" fillcolor="black" stroked="t" o:allowincell="f" style="position:absolute;left:3211;top:-1248;width:172;height:165;mso-wrap-style:none;v-text-anchor:middle;mso-position-vertical:top">
                <v:fill o:detectmouseclick="t" type="solid" color2="white"/>
                <v:stroke color="black" joinstyle="round" endcap="flat"/>
                <w10:wrap type="none"/>
              </v:shape>
              <v:shape id="shape_0" ID="Freeform 33" coordsize="793,943" path="m450,311l450,311c509,311,562,319,604,335c646,352,683,373,710,403c739,429,758,462,771,499c784,537,792,577,792,620c792,671,781,717,763,757c744,794,718,829,683,859c649,886,607,907,559,921c511,937,456,942,397,942c342,942,289,934,241,918c196,902,154,878,119,848c85,819,56,784,37,741c16,700,3,655,0,607l286,607c291,633,305,655,326,668c350,684,376,692,408,692c440,692,466,684,485,671c503,658,514,636,514,609c514,582,503,561,482,550c461,537,434,531,400,531l58,531l61,0l739,0l739,255l334,255l334,311l450,311e" fillcolor="black" stroked="t" o:allowincell="f" style="position:absolute;left:3419;top:-1616;width:448;height:533;mso-wrap-style:none;v-text-anchor:middle;mso-position-vertical:top">
                <v:fill o:detectmouseclick="t" type="solid" color2="white"/>
                <v:stroke color="black" joinstyle="round" endcap="flat"/>
                <w10:wrap type="none"/>
              </v:shape>
              <v:shape id="shape_0" ID="Freeform 34" coordsize="304,294" path="m150,293l150,293c129,293,111,290,92,282c74,277,58,266,45,253c29,239,18,223,11,207c3,188,0,167,0,145c0,126,3,105,11,89c18,70,29,54,45,40c58,27,74,16,92,11c111,3,129,0,150,0c171,0,192,3,211,11c229,16,245,27,258,40c271,54,282,70,292,89c300,105,303,126,303,145c303,167,300,188,292,207c282,223,271,239,258,253c245,266,229,277,211,282c192,290,171,293,150,293e" fillcolor="black" stroked="t" o:allowincell="f" style="position:absolute;left:2142;top:-1248;width:171;height:165;mso-wrap-style:none;v-text-anchor:middle;mso-position-vertical:top">
                <v:fill o:detectmouseclick="t" type="solid" color2="white"/>
                <v:stroke color="black" joinstyle="round" endcap="flat"/>
                <w10:wrap type="none"/>
              </v:shape>
              <v:shape id="shape_0" ID="Freeform 40" coordsize="4472,1" path="m0,0l0,0l4471,0e" stroked="t" o:allowincell="f" style="position:absolute;left:2005;top:-346;width:2533;height:0;mso-position-vertical:top">
                <v:stroke color="black" weight="15120" joinstyle="miter" endcap="flat"/>
                <v:fill o:detectmouseclick="t" on="false"/>
                <w10:wrap type="none"/>
              </v:shape>
              <v:shape id="shape_0" ID="Freeform 41" coordsize="354,408" path="m117,340l117,340l353,340l353,407l0,407l0,370l239,70l8,70l8,0l353,0l353,46l117,340e" fillcolor="black" stroked="t" o:allowincell="f" style="position:absolute;left:2026;top:-652;width:199;height:230;mso-wrap-style:none;v-text-anchor:middle;mso-position-vertical:top">
                <v:fill o:detectmouseclick="t" type="solid" color2="white"/>
                <v:stroke color="black" joinstyle="round" endcap="flat"/>
                <w10:wrap type="none"/>
              </v:shape>
              <v:shape id="shape_0" ID="Freeform 42" coordsize="389,422" path="m388,408l388,408l309,408l309,367c290,386,272,397,248,408c227,416,201,421,174,421c148,421,124,416,103,408c82,400,63,386,48,370c34,354,21,333,13,308c5,287,0,260,0,231l0,0l79,0l79,225c79,265,90,295,108,316c129,338,156,349,190,349c211,349,232,343,253,333c275,319,293,303,309,282l309,0l388,0l388,408e" fillcolor="black" stroked="t" o:allowincell="f" style="position:absolute;left:2277;top:-652;width:219;height:238;mso-wrap-style:none;v-text-anchor:middle;mso-position-vertical:top">
                <v:fill o:detectmouseclick="t" type="solid" color2="white"/>
                <v:stroke color="black" joinstyle="round" endcap="flat"/>
                <w10:wrap type="none"/>
              </v:shape>
              <v:shape id="shape_0" ID="Freeform 43" coordsize="361,433" path="m74,287l74,287c85,341,122,368,188,368c217,368,241,362,257,352c275,341,283,327,283,309c283,292,278,282,267,274c257,263,244,258,225,255l135,239c119,236,103,233,90,228c74,223,64,215,53,204c40,196,32,185,26,172c19,158,16,142,16,126c16,107,19,89,26,72c34,56,48,43,61,32c77,21,93,13,114,8c135,3,156,0,180,0c199,0,220,3,238,5c259,11,278,19,294,30c310,38,326,51,336,70c347,86,355,107,357,131l283,134c281,110,270,91,251,80c233,67,209,62,183,62c154,62,132,67,116,78c101,89,93,102,93,118c93,131,98,142,109,153c119,161,138,169,161,174l238,185c254,191,270,193,283,199c296,204,310,209,323,220c334,228,341,239,349,252c357,266,360,282,360,301c360,322,355,341,347,357c339,373,326,386,310,397c294,411,278,419,257,424c236,429,212,432,185,432c161,432,138,429,116,424c95,419,77,411,61,397c42,386,29,373,19,354c8,335,3,311,0,287l74,287e" fillcolor="black" stroked="t" o:allowincell="f" style="position:absolute;left:2558;top:-658;width:203;height:244;mso-wrap-style:none;v-text-anchor:middle;mso-position-vertical:top">
                <v:fill o:detectmouseclick="t" type="solid" color2="white"/>
                <v:stroke color="black" joinstyle="round" endcap="flat"/>
                <w10:wrap type="none"/>
              </v:shape>
              <v:shape id="shape_0" ID="Freeform 44" coordsize="428,430" path="m215,0l215,0c244,0,271,5,297,16c324,27,347,40,366,59c385,80,400,102,411,129c422,153,427,182,427,215c427,244,422,273,411,300c400,324,385,349,366,367c347,386,324,402,297,413c271,424,244,429,215,429c183,429,154,424,127,413c103,402,80,386,61,367c42,349,27,324,16,300c5,273,0,244,0,215c0,182,5,153,16,129c27,102,42,80,61,59c80,40,103,27,127,16c154,5,183,0,215,0xm215,357l215,357c233,357,252,351,268,346c284,338,297,327,310,314c321,300,332,287,337,268c345,252,347,233,347,215c347,193,345,174,337,158c332,142,321,126,310,113c297,99,284,91,268,83c252,75,233,72,215,72c194,72,175,75,159,83c143,91,127,99,117,113c103,126,95,142,88,158c82,174,77,193,77,215c77,233,82,252,88,268c95,287,103,300,117,314c127,327,143,338,159,346c175,351,194,357,215,357xe" fillcolor="black" stroked="t" o:allowincell="f" style="position:absolute;left:2810;top:-656;width:241;height:242;mso-wrap-style:none;v-text-anchor:middle;mso-position-vertical:top">
                <v:fill o:detectmouseclick="t" type="solid" color2="white"/>
                <v:stroke color="black" joinstyle="round" endcap="flat"/>
                <w10:wrap type="none"/>
              </v:shape>
              <v:shape id="shape_0" ID="Freeform 45" coordsize="419,627" path="m212,0l212,0c241,0,267,5,291,16c317,27,339,43,357,62c376,80,392,104,402,128c413,155,418,185,418,214c418,243,413,270,402,297c392,321,376,345,357,364c339,383,317,399,291,409c267,420,241,425,212,425c185,425,159,423,138,415c116,407,95,393,79,380l79,626l0,626l0,8l79,8l79,45c95,32,116,19,138,11c159,3,185,0,212,0xm201,356l201,356c220,356,238,353,257,345c272,337,288,326,299,313c312,300,323,286,328,268c336,251,339,233,339,214c339,193,336,174,328,158c323,139,312,126,299,112c288,99,272,88,257,80c238,72,220,70,201,70c177,70,153,75,132,83c111,94,93,112,79,134l79,289c93,313,111,329,132,340c153,350,177,356,201,356xe" fillcolor="black" stroked="t" o:allowincell="f" style="position:absolute;left:3115;top:-656;width:236;height:354;mso-wrap-style:none;v-text-anchor:middle;mso-position-vertical:top">
                <v:fill o:detectmouseclick="t" type="solid" color2="white"/>
                <v:stroke color="black" joinstyle="round" endcap="flat"/>
                <w10:wrap type="none"/>
              </v:shape>
              <v:shape id="shape_0" ID="Freeform 46" coordsize="408,426" path="m407,208l407,208c407,214,407,219,407,225c407,233,407,238,404,243l402,243l402,243l79,243c82,259,87,273,93,289c100,302,108,313,122,323c132,334,145,342,161,347c177,356,193,358,214,358c238,358,256,353,275,345c291,334,304,323,312,307l396,307c386,345,362,372,328,393c296,414,256,425,211,425c180,425,151,420,124,409c98,398,77,382,58,364c40,345,26,323,16,297c5,270,0,243,0,214c0,182,5,155,16,128c26,102,40,80,58,61c77,43,98,27,124,16c151,5,180,0,211,0c238,0,264,5,288,13c312,24,333,40,352,59c367,78,381,99,391,123c402,150,407,176,407,208xm206,67l206,67c188,67,172,69,159,78c143,83,130,91,119,102c108,112,100,123,93,136c85,152,79,166,79,182l328,182c322,147,312,120,291,99c270,78,241,67,206,67xe" fillcolor="black" stroked="t" o:allowincell="f" style="position:absolute;left:3400;top:-656;width:230;height:240;mso-wrap-style:none;v-text-anchor:middle;mso-position-vertical:top">
                <v:fill o:detectmouseclick="t" type="solid" color2="white"/>
                <v:stroke color="black" joinstyle="round" endcap="flat"/>
                <w10:wrap type="none"/>
              </v:shape>
              <v:shape id="shape_0" ID="Freeform 47" coordsize="391,419" path="m215,0l215,0c241,0,265,3,287,13c308,21,326,35,342,51c356,67,369,88,377,110c385,134,390,161,390,188l390,418l310,418l310,193c310,155,300,123,281,102c260,83,233,72,199,72c178,72,157,78,135,88c114,99,96,118,80,139l80,418l0,418l0,11l80,11l80,54c98,35,117,24,141,13c162,3,188,0,215,0e" fillcolor="black" stroked="t" o:allowincell="f" style="position:absolute;left:3690;top:-658;width:220;height:236;mso-wrap-style:none;v-text-anchor:middle;mso-position-vertical:top">
                <v:fill o:detectmouseclick="t" type="solid" color2="white"/>
                <v:stroke color="black" joinstyle="round" endcap="flat"/>
                <w10:wrap type="none"/>
              </v:shape>
              <v:shape id="shape_0" ID="Freeform 48" coordsize="103,100" path="m50,99l50,99c37,99,26,94,16,86c5,75,0,64,0,48c0,35,5,24,16,13c26,5,37,0,50,0c65,0,76,5,86,13c97,24,102,35,102,48c102,64,97,75,86,86c76,94,65,99,50,99e" fillcolor="black" stroked="t" o:allowincell="f" style="position:absolute;left:3959;top:-469;width:57;height:55;mso-wrap-style:none;v-text-anchor:middle;mso-position-vertical:top">
                <v:fill o:detectmouseclick="t" type="solid" color2="white"/>
                <v:stroke color="black" joinstyle="round" endcap="flat"/>
                <w10:wrap type="none"/>
              </v:shape>
              <v:shape id="shape_0" ID="Freeform 49" coordsize="407,426" path="m212,353l212,353c241,353,268,345,287,331c308,315,318,297,326,273l406,273c403,294,395,315,385,334c372,353,358,369,342,382c324,396,305,406,284,414c260,422,239,425,212,425c183,425,154,420,127,409c103,398,80,382,61,364c42,345,27,323,16,297c5,270,0,243,0,214c0,182,5,155,16,128c27,102,42,80,61,61c80,43,103,27,127,16c154,5,183,0,212,0c239,0,260,3,284,11c305,19,324,29,342,43c358,56,372,72,385,91c395,110,403,131,406,152l326,152c318,128,308,110,287,94c268,80,241,72,212,72c194,72,175,75,159,83c141,91,127,99,117,112c106,126,96,142,90,158c82,174,80,192,80,214c80,233,82,249,90,267c96,283,106,299,117,313c127,323,141,334,159,342c175,350,194,353,212,353e" fillcolor="black" stroked="t" o:allowincell="f" style="position:absolute;left:4049;top:-656;width:229;height:240;mso-wrap-style:none;v-text-anchor:middle;mso-position-vertical:top">
                <v:fill o:detectmouseclick="t" type="solid" color2="white"/>
                <v:stroke color="black" joinstyle="round" endcap="flat"/>
                <w10:wrap type="none"/>
              </v:shape>
              <v:shape id="shape_0" ID="Freeform 50" coordsize="355,408" path="m116,340l116,340l354,340l354,407l0,407l0,370l240,70l8,70l8,0l354,0l354,46l116,340e" fillcolor="black" stroked="t" o:allowincell="f" style="position:absolute;left:4318;top:-652;width:199;height:230;mso-wrap-style:none;v-text-anchor:middle;mso-position-vertical:top">
                <v:fill o:detectmouseclick="t" type="solid" color2="white"/>
                <v:stroke color="black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520" w:leader="none"/>
      </w:tabs>
      <w:jc w:val="right"/>
      <w:rPr/>
    </w:pPr>
    <w:r>
      <w:rPr/>
    </w:r>
  </w:p>
  <w:p>
    <w:pPr>
      <w:pStyle w:val="Header"/>
      <w:tabs>
        <w:tab w:val="clear" w:pos="4320"/>
        <w:tab w:val="clear" w:pos="8640"/>
        <w:tab w:val="left" w:pos="1520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337050</wp:posOffset>
          </wp:positionH>
          <wp:positionV relativeFrom="paragraph">
            <wp:posOffset>65405</wp:posOffset>
          </wp:positionV>
          <wp:extent cx="2065655" cy="1760855"/>
          <wp:effectExtent l="0" t="0" r="0" b="0"/>
          <wp:wrapNone/>
          <wp:docPr id="1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176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520" w:leader="none"/>
      </w:tabs>
      <w:jc w:val="righ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5e8f"/>
    <w:rPr>
      <w:rFonts w:ascii="Lucida Grande" w:hAnsi="Lucida Grande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e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5e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5e8f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5e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5e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odstavec" w:customStyle="1">
    <w:name w:val="[Základní odstavec]"/>
    <w:basedOn w:val="Normal"/>
    <w:uiPriority w:val="99"/>
    <w:qFormat/>
    <w:rsid w:val="00b442bd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5A30024-0596-408F-BC43-0EA0E1775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minima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8:00Z</dcterms:created>
  <dc:creator>aaa aaa</dc:creator>
  <dc:description/>
  <dc:language>en-US</dc:language>
  <cp:lastModifiedBy>Administrátor</cp:lastModifiedBy>
  <cp:lastPrinted>2019-05-02T07:12:00Z</cp:lastPrinted>
  <dcterms:modified xsi:type="dcterms:W3CDTF">2019-05-02T12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