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 umělecká škola ve Volyni</w:t>
      </w:r>
    </w:p>
    <w:p>
      <w:pPr>
        <w:pStyle w:val="Heading2"/>
        <w:rPr/>
      </w:pPr>
      <w:r>
        <w:rPr/>
        <w:t>Ředitelství ZUŠ ve Voly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ypisuje</w:t>
      </w:r>
    </w:p>
    <w:p>
      <w:pPr>
        <w:pStyle w:val="Heading1"/>
        <w:rPr>
          <w:sz w:val="72"/>
        </w:rPr>
      </w:pPr>
      <w:r>
        <w:rPr>
          <w:sz w:val="72"/>
        </w:rPr>
        <w:t>Přijímací říz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 školní rok 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obory:</w:t>
      </w:r>
    </w:p>
    <w:p>
      <w:pPr>
        <w:pStyle w:val="Normal"/>
        <w:jc w:val="center"/>
        <w:rPr/>
      </w:pPr>
      <w:r>
        <w:rPr>
          <w:b/>
          <w:sz w:val="40"/>
        </w:rPr>
        <w:t>hudební, taneční a výtvarn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udební obor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PS (přípravné studium) pro děti 5 – 7leté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Základní studium pro žáky starší 7 let - výuka na hudební nástroj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akordeon, klavír, elektronické klávesy, housle, viola, kytara, elektrická kytara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asová kytara, zobcová flétna, příčná flétna, klarinet, saxofon, bicí nástroje.</w:t>
      </w:r>
    </w:p>
    <w:p>
      <w:pPr>
        <w:pStyle w:val="Normal"/>
        <w:numPr>
          <w:ilvl w:val="0"/>
          <w:numId w:val="3"/>
        </w:numPr>
        <w:rPr/>
      </w:pPr>
      <w:r>
        <w:rPr/>
        <w:t>Výuka sólového a sborového zpěvu, pro děti 5 –10leté přípravný pěvecký sbor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</w:r>
      <w:r>
        <w:rPr>
          <w:b/>
          <w:szCs w:val="28"/>
        </w:rPr>
        <w:t>Zájemci se mohou hlásit v budově školy denně od 13.00 do 16.00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Taneční obor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PTV (přípravná taneční výchova) pro děti 5 – 7leté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studium pro žáky starší 7 let: taneční průprava, základy klasického </w:t>
      </w:r>
    </w:p>
    <w:p>
      <w:pPr>
        <w:pStyle w:val="Normal"/>
        <w:ind w:left="420" w:hanging="0"/>
        <w:rPr/>
      </w:pPr>
      <w:r>
        <w:rPr/>
        <w:t>a lidového tance, současný tanec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b/>
          <w:b/>
        </w:rPr>
      </w:pPr>
      <w:r>
        <w:rPr/>
        <w:tab/>
      </w:r>
      <w:r>
        <w:rPr>
          <w:b/>
        </w:rPr>
        <w:t>Zájemci o výuku v tanečním oboru a PTV mohou</w:t>
      </w:r>
      <w:r>
        <w:rPr/>
        <w:t xml:space="preserve"> </w:t>
      </w:r>
      <w:r>
        <w:rPr>
          <w:b/>
        </w:rPr>
        <w:t>v pondělí od 14.00 do 15.30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b/>
        </w:rPr>
        <w:t xml:space="preserve">a ve středu od 14.25 do 15.55 </w:t>
      </w:r>
      <w:r>
        <w:rPr/>
        <w:t xml:space="preserve"> hodin navštívit výuku v tanečním sále ZUŠ (1. patro v budově v ulici Žižkova) a případně vykonat přijímací talentovou zkoušku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Výtvarný obor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PVV (přípravná výtvarná výchova) pro děti 6 – 8leté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>2.</w:t>
        <w:tab/>
        <w:t>Základní studium pro žáky starší 8 let: kresba, malba, kombinované malířské techniky, grafika, dekorativní činnosti, plastické vyjadřování v různých materiálech, prostorové kompozice, modelování z hlíny keramickým a sochařským způsobem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ab/>
        <w:t xml:space="preserve">a základy tradičních lidových textilních technik.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b/>
        </w:rPr>
        <w:t>Zájemci o výuku se mohou hlásit ve výtvarném ateliéru v pondělí od 16.00 do 17.30,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b/>
          <w:b/>
        </w:rPr>
      </w:pPr>
      <w:r>
        <w:rPr>
          <w:b/>
        </w:rPr>
        <w:t>úterý až čtvrtek od 13.00 do 17.00 hodi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/>
          <w:sz w:val="44"/>
          <w:szCs w:val="44"/>
        </w:rPr>
        <w:t xml:space="preserve">Přijímací řízení do všech oborů ZUŠ bude probíha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d 13. května do 14. června 201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Ředitelství ZUŠ ve Volyn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Palackého ul. č. 64 , 387 01 VOLYN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tel: 383 372 450, 731 175 339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zus.volyne@centrum.cz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ww.zus.volyne.cz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volyn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1:32:00Z</dcterms:created>
  <dc:creator>neznámý</dc:creator>
  <dc:description/>
  <cp:keywords/>
  <dc:language>en-US</dc:language>
  <cp:lastModifiedBy>Uživatel systému Windows</cp:lastModifiedBy>
  <cp:lastPrinted>2018-04-12T14:51:00Z</cp:lastPrinted>
  <dcterms:modified xsi:type="dcterms:W3CDTF">2019-04-10T10:43:00Z</dcterms:modified>
  <cp:revision>75</cp:revision>
  <dc:subject/>
  <dc:title>Základní umělecká škola ve Volyni</dc:title>
</cp:coreProperties>
</file>