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Š OPEN – Muzeum Vyškovska  24.5. 2018 v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NÁDVO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lý dechový orch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sef Aberle: Boogie pro t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rry Gray: Šňůra pe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nry Mancini: Růžový p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ederick Loewe: My Fair Lady – Píseň Fredy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m Jones: Sexb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STŘEDOVĚ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ál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éla Pojezná / Lucie Záhoříková / Irena Kadavá / Adéla Kulíšková (kytarový kvartet) - </w:t>
      </w:r>
    </w:p>
    <w:p>
      <w:pPr>
        <w:pStyle w:val="Normal"/>
        <w:rPr/>
      </w:pPr>
      <w:r>
        <w:rPr/>
        <w:t>Milan Tesař: Suita Karussel –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l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Fusková / Alena Tomšíková (příčné flétny) – Karel Stamic: Dueto – 1. 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l č.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ereza Pospíšilová (kytara) - Ctibor Süsser: Lout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ereza Jedličková (zpěv) / Markéta Kavková (kytara) – Petr Eben: Písně k loutně – Ztratilať jsem mil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éta Kavková (kytara) – John Dowland: Pudřenka Lady Hun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PŘÍRO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 Vymazalová (zpěv) – Růžena Sypěnová: Tříbarevné ko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éla Štefková (zobcová flétna) – Thoinot Arbeau: Pav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ana Mazlová (zpěv) – Jindřich Balík: Čá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éla Štefková (zobcová flétna) – Thomas Campion: What if a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Štefková (zpěv) – Ladislav Němec: Krtčí tý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éla Štefková (zobcová flétna) – William Byrd: La V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ěj Roháč (klavír) - Jaroslava Luklová: Pej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éla Štefková (zobcová flétna) – anonym: Passa Mesure Gallia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zpěv / zobcová flétna - klavírní doprovod Ivanka Vařej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 NÁRODO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lový soubor – anonym (18. století): Hanácký tanec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ína Sotolářová / Tereza Jedličková (klavír) - Antonín Dvořák: Slovanský tanec e m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 ALOIS MUS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ál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reza Jedličková / Dominik Tlčik / Jan Jireš / Michal Uhlíř / Klára Voráčová (vokálví kvintet) -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ntatonix: White Winter Hymnal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ál č.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nika Ryšávková (klavír) – Catherine Rollin: Summer´s Noctur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ál č. 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Tomáš Bohuslav / Matyáš Müller / Samuel Lauterbach (klarinetové trio) –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ruria Schweitzer: A White Rainbow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KERAMIK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náš Černý (akordeon) – lidová: A já su syn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ytarový soubor – Antonio Vivaldi: Koncert D dur pro kytaru (sólo: Vojtěch Mick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onáš Černý (akordeon) – lidová: Ej, lásko lá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ytarový soubor – Eric Clapton: Tears in Hea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ZÁMECKÁ KOMO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vo Čechmánek (EKN) – Johann Sebastian Bach: 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ichaela Vylamová / Liliana Kubaláková (kytarové duo) – Ctibor Süsser: Argentinský tan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riana Nagyová (EKN) – Pavel Vaculík: Veni Dom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avel Šoupal (trubka) – Jeremiah Clarke: Tanec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II. VÝSTAVNÍ SÁL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ystoupení tanečního oboru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Yann Tiersen </w:t>
        <w:tab/>
        <w:t>– Když kvete zlatice (5.roč.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>- Jen tak si tančím (Lucie Zemanová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>- Dé já vu (Adéla Úlehlová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NÁDVO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oubor bicích nástrojů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Timotej Baziľak / Stanislav Bubík / Matěj Kotlán / Jakub Števko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Gert Bomhof: Clog Shoes Dance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Tomáš Chmura: Drumcorps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Š OPEN 2018 – Besední dům Vyškov v 17:0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terárně dramatický obor: (Adriana Štark, Libuše Kupková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ipi dlouhá punčoch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skar a růžová paní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Karolína aneb stručný životopi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aet Crew (taneční skupina) – break dan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rantišek Domažlický: Foxtrot (čtyřruční klavír) Jitka Holzerová / Jakub Krejs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gej Rachmaninov: Polishinelle /Kašpárek/ (klavír solo) Jakub Eim</w:t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7:10Z</dcterms:created>
  <dc:creator/>
  <dc:description/>
  <dc:language>en-US</dc:language>
  <cp:lastModifiedBy/>
  <dcterms:modified xsi:type="dcterms:W3CDTF">2018-05-18T12:47:02Z</dcterms:modified>
  <cp:revision>10</cp:revision>
  <dc:subject/>
  <dc:title/>
</cp:coreProperties>
</file>